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уляционно-генетическое разнообразие и гибридизация ежей род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rinaceus </w:t>
      </w:r>
      <w:r>
        <w:rPr>
          <w:rFonts w:cs="Times New Roman" w:ascii="Times New Roman" w:hAnsi="Times New Roman"/>
          <w:b/>
          <w:bCs/>
          <w:sz w:val="24"/>
          <w:szCs w:val="24"/>
        </w:rPr>
        <w:t>(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naeus</w:t>
      </w:r>
      <w:r>
        <w:rPr>
          <w:rFonts w:cs="Times New Roman" w:ascii="Times New Roman" w:hAnsi="Times New Roman"/>
          <w:b/>
          <w:bCs/>
          <w:sz w:val="24"/>
          <w:szCs w:val="24"/>
        </w:rPr>
        <w:t>, 1758) Европейской части России и Западной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Екатерина И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биологический факультет Московского государственного университета им. М.В. Ломоносова, Москва, Росс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te.matthew@yandex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 Европейской части России обитает два вида рода </w:t>
      </w:r>
      <w:r>
        <w:rPr>
          <w:i/>
          <w:lang w:val="en-US"/>
        </w:rPr>
        <w:t>Erinaceus</w:t>
      </w:r>
      <w:r>
        <w:rPr/>
        <w:t>: европейский ёж</w:t>
      </w:r>
      <w:r>
        <w:rPr>
          <w:i/>
        </w:rPr>
        <w:t xml:space="preserve"> E. </w:t>
      </w:r>
      <w:r>
        <w:rPr>
          <w:i/>
          <w:lang w:val="en-US"/>
        </w:rPr>
        <w:t>europae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, 1758 и южный ёж</w:t>
      </w:r>
      <w:r>
        <w:rPr>
          <w:i/>
        </w:rPr>
        <w:t xml:space="preserve"> E. roumanicus </w:t>
      </w:r>
      <w:r>
        <w:rPr/>
        <w:t xml:space="preserve"> </w:t>
      </w:r>
      <w:r>
        <w:rPr>
          <w:lang w:val="en-US"/>
        </w:rPr>
        <w:t>B</w:t>
      </w:r>
      <w:r>
        <w:rPr/>
        <w:t>.-</w:t>
      </w:r>
      <w:r>
        <w:rPr>
          <w:lang w:val="en-US"/>
        </w:rPr>
        <w:t>Ham</w:t>
      </w:r>
      <w:r>
        <w:rPr/>
        <w:t>., 1900. Известны две  контактные зоны этих видов, причём центрально-европейский стык их ареалов изучен достаточно хорошо, а восточно-европейский, напротив, крайне слабо. Исследование вероятности гибридизации этих видов в Западной Европе дало отрицательный результат. Пилотные исследования в подмосковной популяции показали, что в восточно-европейской зоне перекрывания ареалов встречаются как особи обеих исходных популяций, так и гибрид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ипирования образцов использовали секвенирование полной последовательности митохондриального гена </w:t>
      </w:r>
      <w:r>
        <w:rPr>
          <w:rFonts w:cs="Times New Roman" w:ascii="Times New Roman" w:hAnsi="Times New Roman"/>
          <w:i/>
          <w:sz w:val="24"/>
          <w:szCs w:val="24"/>
        </w:rPr>
        <w:t>cyt</w:t>
      </w:r>
      <w:r>
        <w:rPr>
          <w:rFonts w:cs="Times New Roman" w:ascii="Times New Roman" w:hAnsi="Times New Roman"/>
          <w:sz w:val="24"/>
          <w:szCs w:val="24"/>
        </w:rPr>
        <w:t>b и фрагмента 1-го интрона TTR, а также анализ 11 микросателлитных локусов. Обработка микросателлитных данных произведена в программе St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ture 2.3.4. и надстрой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Alex</w:t>
      </w:r>
      <w:r>
        <w:rPr>
          <w:rFonts w:cs="Times New Roman" w:ascii="Times New Roman" w:hAnsi="Times New Roman"/>
          <w:sz w:val="24"/>
          <w:szCs w:val="24"/>
        </w:rPr>
        <w:t xml:space="preserve"> 6.5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генетического анализа выяснилось, что северные области (Тверская, Новгородская, Костромская и Владимирская) населяют «чистые» европейские ежи, в средне-южных (Липецкой, Брянской, Калужской, Саратовской, Тульской областях) и южных (Ростовской области, Краснодарском крае, Ставропольском крае, в Дагестане, Кабардино-Балкарии, Калмыкии) регионах, а также в Башкортостане встречаются только «чистые» </w:t>
      </w:r>
      <w:r>
        <w:rPr>
          <w:rFonts w:cs="Times New Roman" w:ascii="Times New Roman" w:hAnsi="Times New Roman"/>
          <w:i/>
          <w:sz w:val="24"/>
          <w:szCs w:val="24"/>
        </w:rPr>
        <w:t xml:space="preserve">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umanicus</w:t>
      </w:r>
      <w:r>
        <w:rPr>
          <w:rFonts w:cs="Times New Roman" w:ascii="Times New Roman" w:hAnsi="Times New Roman"/>
          <w:sz w:val="24"/>
          <w:szCs w:val="24"/>
        </w:rPr>
        <w:t>. Представители обоих видов найдены в Удмуртии и Московской области, а особи со смешанным генотипом в Московской и Нижегородской областях. В Западной Сибири также найдены оба вида: в Тюменской области — европейский еж, а в Курганской, Омской и Новосибирской областях южный е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мешанной популяции Московской области совпадение видового диагноза по генотипам отмечено для 68% особей, причём предположительно «чистых» южных ежей оказалось в два раза больше, чем «чистых» европейских. Для 32% всех генотипированных ежей диагноз по мтДНК разошелся с диагнозом по яДНК. В подавляющем большинстве случае интрогрессированные особи несут митохондриальный гапло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aeu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ми данные показывают, что ареал </w:t>
      </w:r>
      <w:r>
        <w:rPr>
          <w:rFonts w:cs="Times New Roman" w:ascii="Times New Roman" w:hAnsi="Times New Roman"/>
          <w:i/>
          <w:sz w:val="24"/>
          <w:szCs w:val="24"/>
        </w:rPr>
        <w:t xml:space="preserve">E. europaeus </w:t>
      </w:r>
      <w:r>
        <w:rPr>
          <w:rFonts w:cs="Times New Roman" w:ascii="Times New Roman" w:hAnsi="Times New Roman"/>
          <w:sz w:val="24"/>
          <w:szCs w:val="24"/>
        </w:rPr>
        <w:t>занимает  намного более протяженную территорию, чем принято считать. Особи данного вида встречаются даже на территории Западной Сибири. Соответственно и зона перекрывания ареала тянется с востока на запад за пределы Московской области через Нижегородскую область и Северную Удмурт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bidi="hi-IN"/>
        </w:rPr>
        <w:t>Работа поддержана грантом РФФИ № 14-04-00034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22:00Z</dcterms:created>
  <dc:creator>Garry</dc:creator>
  <dc:description/>
  <cp:keywords/>
  <dc:language>en-US</dc:language>
  <cp:lastModifiedBy>Pavel</cp:lastModifiedBy>
  <cp:lastPrinted>2015-11-16T20:58:00Z</cp:lastPrinted>
  <dcterms:modified xsi:type="dcterms:W3CDTF">2016-03-07T22:10:00Z</dcterms:modified>
  <cp:revision>3</cp:revision>
  <dc:subject/>
  <dc:title>ПОПУЛЯЦИОННО-ГЕНЕТИЧЕСКОЕ РАЗНООБРАЗИЕ И ГИБРИДИЗАЦИЯ ОБЫКНОВЕННЫХ ЕЖЕЙ ЕВРОПЕЙСКОЙ ЧАСТИ РОССИИ И ЗАПАДНОЙ СИБИРИ</dc:title>
</cp:coreProperties>
</file>