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охлаждения на структуру и частотно-временные характеристики акустических сигналов птенцов японского переп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рченко Александра Александровна,</w:t>
        <w:br/>
        <w:t>Лемазина Алёна Алексеевна</w:t>
        <w:br/>
      </w:r>
      <w:r>
        <w:rPr>
          <w:rFonts w:cs="Times New Roman" w:ascii="Times New Roman" w:hAnsi="Times New Roman"/>
          <w:i/>
          <w:sz w:val="24"/>
        </w:rPr>
        <w:t>(Московский государственный университет им. М.В, Ломоносова, Москва, Россия, ptyhozoon@gmail.com</w:t>
      </w:r>
      <w:r>
        <w:rPr>
          <w:rFonts w:cs="Times New Roman" w:ascii="Times New Roman" w:hAnsi="Times New Roman"/>
          <w:i/>
          <w:sz w:val="24"/>
          <w:szCs w:val="24"/>
        </w:rPr>
        <w:t>, seaarlekino@mail.ru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тенцы выводковых птиц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лупляются зрячими и хорошо опушёнными. Однако терморегуляция у них устанавливается через несколько дней, и в первые дни жизни птенцам необходим обогрев родителями. При охлаждении птенцы издают сигнал дискомфорта, что и стимулирует родителей начать обогрев. В нашей работе хотели проследить, как влияет охлаждение на структуру и частотно-временные характеристики акустических сигналов птенцов японского перепела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turnix japon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Запись акустических сигналов птенцов осуществляли с 10 по 19 июля 2015 года на Звенигородской биологической станции им. С.Н. Скадовского биологического факультета МГУ.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 8 птенцов японского перепела были разделены на две группы: </w:t>
      </w:r>
      <w:r>
        <w:rPr>
          <w:rFonts w:cs="Times New Roman" w:ascii="Times New Roman" w:hAnsi="Times New Roman"/>
          <w:sz w:val="24"/>
        </w:rPr>
        <w:t>4 птенца участвовали в экспериментах каждый день (с 0 по 7 день после вылупления), а 4 участвовали только дважды: на 4 и 9 день после вылупления. Запись звуков проводилась индивидуально для каждого птенца. Птенца помещали в термостатическую камеру с температурой 18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. Запись сигналов начиналась с момента помещения птенца в камеру. Звуки птенца записывали в течение 1 минуты с интервалом в 3-4 минуты. Температуру тела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тенца измеряли перед и после минуты записи звука. Также проводили запись звуков птенцов без охлаждения. Всего было записано 2014 звуков. Анализ звуков проводили в программе </w:t>
      </w:r>
      <w:r>
        <w:rPr>
          <w:rFonts w:cs="Times New Roman" w:ascii="Times New Roman" w:hAnsi="Times New Roman"/>
          <w:sz w:val="24"/>
          <w:lang w:val="en-US"/>
        </w:rPr>
        <w:t>Avi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птенцов с первого дня после вылупления четко различаются два сигнала: комфорта и дискомфорта. Комфортный сигнал имеет простую структуру без нелинейных феноменов. Сигнал дискомфорта также имеет простую структуру, но часто усложнен нелинейными феноменами различных типов. Основная частот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этих сигналов понижается с 2,8 кГц в первые сутки до 2 кГц на 5-й день после вылупления (момента приобретения птенцами эффективной терморегуляции), затем ее изменения носят только флуктуационный характер. При охлаждении в сигналах дискомфорта птенцов обеих групп энергетический максимум смещается с основной частоты на более высокие частоты. Возможно, такое смещение энергетического максимум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ует родителей к обогреву птенцов или к объединению вывод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55:00Z</dcterms:created>
  <dc:creator>Александра</dc:creator>
  <dc:description/>
  <cp:keywords/>
  <dc:language>en-US</dc:language>
  <cp:lastModifiedBy>Pavel</cp:lastModifiedBy>
  <dcterms:modified xsi:type="dcterms:W3CDTF">2016-03-07T21:55:00Z</dcterms:modified>
  <cp:revision>4</cp:revision>
  <dc:subject/>
  <dc:title/>
</cp:coreProperties>
</file>