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уктуры разновозрастных гибридных зон млекопит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примере хромосомных форм обыкновенной полев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t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val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проблем экологии и эволюции им. А.Н. Северцова РАН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mir</w:t>
      </w:r>
      <w:r>
        <w:rPr>
          <w:rFonts w:cs="Times New Roman" w:ascii="Times New Roman" w:hAnsi="Times New Roman"/>
          <w:i/>
          <w:sz w:val="24"/>
          <w:szCs w:val="24"/>
        </w:rPr>
        <w:t>8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ая гибридизация свидетельствует о неполной репродуктивной изоляции между близкородственными, как правило, молодыми видами. Результаты сравнительного исследования генетической структуры разновозрастных зон гибридизации между одними и теми же формами позволяют провести эмпирическую проверку гипотезы «усиления» репродуктивных барьеров в зонах вторичного конт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 распространенные в Европейской части России </w:t>
      </w:r>
      <w:r>
        <w:rPr>
          <w:rFonts w:cs="Times New Roman" w:ascii="Times New Roman" w:hAnsi="Times New Roman"/>
          <w:sz w:val="24"/>
          <w:szCs w:val="24"/>
        </w:rPr>
        <w:t xml:space="preserve">обыкновенные полевки надвидового комплекса </w:t>
      </w:r>
      <w:r>
        <w:rPr>
          <w:rFonts w:cs="Times New Roman" w:ascii="Times New Roman" w:hAnsi="Times New Roman"/>
          <w:i/>
          <w:sz w:val="24"/>
          <w:szCs w:val="24"/>
        </w:rPr>
        <w:t>Microtus arvali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чётко дифференцированными хромосомными формами </w:t>
      </w:r>
      <w:r>
        <w:rPr>
          <w:rFonts w:cs="Times New Roman" w:ascii="Times New Roman" w:hAnsi="Times New Roman"/>
          <w:i/>
          <w:sz w:val="24"/>
          <w:szCs w:val="24"/>
        </w:rPr>
        <w:t>«arvalis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obscurus»</w:t>
      </w:r>
      <w:r>
        <w:rPr>
          <w:rFonts w:cs="Times New Roman" w:ascii="Times New Roman" w:hAnsi="Times New Roman"/>
          <w:sz w:val="24"/>
          <w:szCs w:val="24"/>
        </w:rPr>
        <w:t>, имеющими спорный таксономический статус. Эти 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ются парапатричными ареалами, а граница между ними, протянувшаяся в меридиональном направлении через несколько природных зон, предоставляет уникальную возможность для исследования временной динамики процессов гибридизации и видо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ноголетних полевых работ на территории Центрального Черноземья и Верхнего Поволжья накоплен значительный материал, который позволяет судить о структуре гибридных популяций на северных и южных участках ареала. Южный участок располагается в лесостепной зоне и, по-видимому, образовался вскоре после отступления ледников, тогда как расселение в северо-восточном направлении происходило вслед за антропогенной трансформаци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верного участка характерен дефицит обоих родительских форм и преобладание особей с рекомбинантным генотипом. На южном участке отмечается преобладание одной из родительских форм (</w:t>
      </w:r>
      <w:r>
        <w:rPr>
          <w:rFonts w:cs="Times New Roman" w:ascii="Times New Roman" w:hAnsi="Times New Roman"/>
          <w:i/>
          <w:sz w:val="24"/>
          <w:szCs w:val="24"/>
        </w:rPr>
        <w:t>obscurus</w:t>
      </w:r>
      <w:r>
        <w:rPr>
          <w:rFonts w:cs="Times New Roman" w:ascii="Times New Roman" w:hAnsi="Times New Roman"/>
          <w:sz w:val="24"/>
          <w:szCs w:val="24"/>
        </w:rPr>
        <w:t xml:space="preserve">) и дефицит рекомбинантных особей. Для всей гибридной зоны отмечается асимметричная интрогрессия цитогенетических и молекулярно-генетических маркеров. По цитогенетическим маркерам ширина гибридной зоны на южном участке составляет менее 2 км, а на северном участке – более 10 км. По молекулярно-генетическим маркерам ширина гибридной зоны в несколько раз больше. При этом наблюдается определенное несоответствие по митохондриальным и ядерным маркерам, что обусловлено тем, что митохондриальная ДНК легче передается через видовые границы благодаря наследованию по материнской линии и отсутствию рекомбин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 гибридной зоны в сторону одного из родительских видов может вызываться асимметричной гибридизацией, асимметричным расселением родительских видов, конкуренцией, трансформацией ландшафта челове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ФФИ №16-34-01373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15:00Z</dcterms:created>
  <dc:creator>Mironova Tatiana</dc:creator>
  <dc:description/>
  <cp:keywords/>
  <dc:language>en-US</dc:language>
  <cp:lastModifiedBy>Pavel</cp:lastModifiedBy>
  <dcterms:modified xsi:type="dcterms:W3CDTF">2016-03-06T23:47:00Z</dcterms:modified>
  <cp:revision>4</cp:revision>
  <dc:subject/>
  <dc:title/>
</cp:coreProperties>
</file>