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филогеография кротов из род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alpa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g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млемерова Еле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. М.В. Ломоносова, Россия, Москва; ИПЭЭ им. А.Н. Северцова, Россия, Москв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emlemerovale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географическая структура ряда ви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p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gera</w:t>
      </w:r>
      <w:r>
        <w:rPr>
          <w:rFonts w:cs="Times New Roman" w:ascii="Times New Roman" w:hAnsi="Times New Roman"/>
          <w:sz w:val="24"/>
          <w:szCs w:val="24"/>
        </w:rPr>
        <w:t xml:space="preserve">   проанализирована нами в экологическом и таксономическом аспектах.</w:t>
      </w:r>
    </w:p>
    <w:p>
      <w:pPr>
        <w:pStyle w:val="Normal"/>
        <w:spacing w:lineRule="auto" w:line="240" w:before="0" w:after="0"/>
        <w:ind w:right="7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генетический анализ проведен по последовательностям митохондриального гена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ytb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мощью трех различных алгоритмов. В филогеографическом анализе рассчитаны показатели генетического разнообразия, построена медианная сеть, проведены тесты на нейтральность и на сигнал экспансии.</w:t>
      </w:r>
    </w:p>
    <w:p>
      <w:pPr>
        <w:pStyle w:val="Normal"/>
        <w:spacing w:lineRule="auto" w:line="240" w:before="0" w:after="0"/>
        <w:ind w:right="7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a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найдены две основные группы гаплотипов: 1) гаплотипы с Апеннинского п-ва и 2) гаплотипы из всех остальных регионов Европы. Внутри первой  гаплогруппы выделяются два дополнительные кластера: образцы из центральной и северной Италии. </w:t>
      </w: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ывают, что средиземноморские рефугиумы данного вида, скорее всего, находились в северной Италии, на Балканах, на северном и восточном побережье Черного моря и на юге Франции. В соста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a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ются три внутривидовые группировки, соответствующие трём географическим локалитетам (Новосибирск, оз. Телецкое и ст. Мирное), однако уровень их дивергенции невысок.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Вероятно, относительно слабая филогеографическая струк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taica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 объясняется преимущественно равнинным распространением обоих видов и отсутствием по этой причине существенных преград для генного потока. Отсутствие выраженной филогеографической структуры отмечено и для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 w:eastAsia="ru-RU"/>
        </w:rPr>
        <w:t>robusta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, которая, как и обыкновенный крот, имеет относительно большой равнинный ареал.</w:t>
      </w:r>
    </w:p>
    <w:p>
      <w:pPr>
        <w:pStyle w:val="Default"/>
        <w:ind w:firstLine="567"/>
        <w:jc w:val="both"/>
        <w:rPr/>
      </w:pPr>
      <w:r>
        <w:rPr/>
        <w:t xml:space="preserve">Другие виды </w:t>
      </w:r>
      <w:r>
        <w:rPr>
          <w:i/>
          <w:lang w:val="en-US"/>
        </w:rPr>
        <w:t>Talpa</w:t>
      </w:r>
      <w:r>
        <w:rPr/>
        <w:t xml:space="preserve"> и </w:t>
      </w:r>
      <w:r>
        <w:rPr>
          <w:i/>
          <w:lang w:val="en-US"/>
        </w:rPr>
        <w:t>Mogera</w:t>
      </w:r>
      <w:r>
        <w:rPr/>
        <w:t xml:space="preserve"> обнаруживают более сильную филогеографическую структуру, несмотря на меньшие ареалы: </w:t>
      </w:r>
      <w:r>
        <w:rPr>
          <w:i/>
        </w:rPr>
        <w:t>T. caeca</w:t>
      </w:r>
      <w:r>
        <w:rPr/>
        <w:t xml:space="preserve"> включает апеннинскую и балканскую филогруппы;</w:t>
      </w:r>
      <w:r>
        <w:rPr>
          <w:i/>
        </w:rPr>
        <w:t xml:space="preserve"> T. romana </w:t>
      </w:r>
      <w:r>
        <w:rPr/>
        <w:t xml:space="preserve">– филогруппы из центральной и южной Италии; </w:t>
      </w:r>
      <w:r>
        <w:rPr>
          <w:i/>
        </w:rPr>
        <w:t>T. occidentalis</w:t>
      </w:r>
      <w:r>
        <w:rPr/>
        <w:t xml:space="preserve"> – группировку из Португалии и юго-восточной Испании.</w:t>
      </w:r>
      <w:r>
        <w:rPr>
          <w:i/>
        </w:rPr>
        <w:t xml:space="preserve"> </w:t>
      </w:r>
      <w:r>
        <w:rPr/>
        <w:t xml:space="preserve">В роде </w:t>
      </w:r>
      <w:r>
        <w:rPr>
          <w:i/>
          <w:lang w:val="en-US"/>
        </w:rPr>
        <w:t>Mogera</w:t>
      </w:r>
      <w:r>
        <w:rPr/>
        <w:t xml:space="preserve">: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kanoana</w:t>
      </w:r>
      <w:r>
        <w:rPr/>
        <w:t xml:space="preserve"> включает три филогруппы (г. Алишан, Софон, Кентинский нацпарк)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wogura</w:t>
      </w:r>
      <w:r>
        <w:rPr/>
        <w:t xml:space="preserve"> – три островные группировки </w:t>
      </w:r>
      <w:r>
        <w:rPr>
          <w:sz w:val="23"/>
          <w:szCs w:val="23"/>
          <w:lang w:eastAsia="ru-RU"/>
        </w:rPr>
        <w:t xml:space="preserve">Кинки-Токаи, Кюсю, Чугоку-Сикоку.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ашего исследования показали, что интересной особенностью кротов является их глубокая внутривидовая генетическая подразделенность, связанная, вероятнее всего, </w:t>
      </w:r>
      <w:r>
        <w:rPr>
          <w:rFonts w:cs="Times New Roman" w:ascii="Times New Roman" w:hAnsi="Times New Roman"/>
          <w:sz w:val="24"/>
          <w:szCs w:val="28"/>
        </w:rPr>
        <w:t>с рядом лимитирующих факторов, которые ограничивают свободное перемещение кротов и определяют их парапатрическое или аллопатрическое распространение. К ним относятся сухость и мерзлота почв, наличие водных преград, высокогорья, а также, вероятно, жесткая территориальность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при поддержке гранта РФФИ мол_а 16-34-00635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57:00Z</dcterms:created>
  <dc:creator>Admin</dc:creator>
  <dc:description/>
  <cp:keywords/>
  <dc:language>en-US</dc:language>
  <cp:lastModifiedBy>Pavel</cp:lastModifiedBy>
  <dcterms:modified xsi:type="dcterms:W3CDTF">2016-03-07T18:31:00Z</dcterms:modified>
  <cp:revision>4</cp:revision>
  <dc:subject/>
  <dc:title/>
</cp:coreProperties>
</file>