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странственная дифференциация песни зяблика в условиях Московского мегаполиса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исляков Илья Викторович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биологический факультет МГУ им. М.В. Ломоносова, Москва, Россия, ilyakislyakov@ya.ru)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яблик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ringilla coelebs </w:t>
      </w:r>
      <w:r>
        <w:rPr>
          <w:rFonts w:cs="Times New Roman" w:ascii="Times New Roman" w:hAnsi="Times New Roman"/>
          <w:sz w:val="24"/>
          <w:szCs w:val="24"/>
        </w:rPr>
        <w:t>характерна раздельная манера пения и типологическая организация песни. Элементы песни (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логи) константны по форме, одинаковые слоги следуют друг за другом, организуя так называемые фразы, причём различаются стереотипные типы песен. Для территориального комплекса типов песни употребляется понятие «вокального диалекта». С учётом высокой степени филопатрии и гнездового консерватизма зяблика представляет интерес изучение дифференциации его популяционного репертуара в условиях фрагментированных местообитаний – системы городских пар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На 19 парковых территориях г. Москвы (22 точки) в 2014–2015 гг. произвели запись вокализаций.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каждого самца мы стремились записать по меньшей мере два идентифицируемых типа песни, такие записи получены для 444 самцов. Проанализированы вокальные сессии всех самцов, составлен каталог типов песен и сло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имущественно в пределах МКАД выявлено 42 типа песни, 70 типов составляющих их слогов. Хорошо выделяются широко распространенные типы песен, общие для всех территорий, небольшая промежуточная группа, а также песни редкие, в том числе уникальные (исполнялись одним самцом). Популярность элементов (слогов) также неравномерна. Используя метод многомерного непараметрического шкалирования, получена графическая модель, позволяющая анализировать взаимное размещение группировок самцов в зависимости от степени сходства групповых репертуаров. Это размещение совпадает с пространственным распределением точек записи не полностью. Проводились измерения длины, частотного диапазона песни и длительности отдельных слогов для типов песен с кардинально разной частотой встречаемости, а также (для всех типов) определено количество фраз основной части и неповторяющихся слогов предросчерка-росче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нные параметры, по-видимому, не связаны с распространенностью типов песен. При сравнении частот реализованных попарных сочетаний типов песен в индивидуальных репертуарах и рассчитанных ожидаемых частот обнаруживается частичная кластеризация Московской популяции. Итак, на основании пространственного распределения типов песен и элементов в популяции можно сделать вывод о противоборстве тенденций к гнездовому консерватизму и дисперсии молодых особей в московской популя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ши исследования выполнены при поддержке РФФИ (проект 16-04-01721).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3:14:00Z</dcterms:created>
  <dc:creator>Pavel</dc:creator>
  <dc:description/>
  <dc:language>en-US</dc:language>
  <cp:lastModifiedBy>Pavel</cp:lastModifiedBy>
  <dcterms:modified xsi:type="dcterms:W3CDTF">2016-03-06T23:14:00Z</dcterms:modified>
  <cp:revision>2</cp:revision>
  <dc:subject/>
  <dc:title/>
</cp:coreProperties>
</file>