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утниковое мечение атлантического моржа на острове Вайгач в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тунов Никита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Институт биологии и химии МПГУ,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Москва, Россия, MetalDude@yandex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31 июля по 6 августа 2015 г.,на мысе Лямчин Нос о. Вайгач научно-исследовательская группа Совета по морским млекопитающим проводила спутниковое мечение взрослых самцов атлантического моржа (</w:t>
      </w:r>
      <w:r>
        <w:rPr>
          <w:rFonts w:cs="Times New Roman" w:ascii="Times New Roman" w:hAnsi="Times New Roman"/>
          <w:i/>
          <w:sz w:val="24"/>
          <w:szCs w:val="24"/>
        </w:rPr>
        <w:t>Odobenus rosmarus rosmaru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 было установлено 9 спутниковых меток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Argos</w:t>
      </w:r>
      <w:r>
        <w:rPr>
          <w:rFonts w:cs="Times New Roman" w:ascii="Times New Roman" w:hAnsi="Times New Roman"/>
          <w:sz w:val="24"/>
          <w:szCs w:val="24"/>
        </w:rPr>
        <w:t>. Принцип крепления к животному – гарпунный наконечник, который фиксируется в покровах животного. Для того чтобы пометить моржа таким передатчиком использовали длинное древко (2–2,5м). Из 7 установленных и приведенных в действие передатчиков, один проработал всего сутки. Максимальный срок работы одного из установленных передатчиков составил 83 дня. В общей сложности от всех установленных передатчиков получили 5889 определений местоположения помеченных животных. На основании полученных данных можно выделить два основных района активности исследованных моржей: о. Вайгач – острова Ненецкого заповедника и от о. Вайгач к территории у островов Шараповы кошки. Примечательно, что подавляющее большинство помеченных животных также заходили на лежбище острова Матвеева и проводили много времени в акватории между двумя лежбищами. Возможно, там находится основное место кормления этой группировки атлантических мор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мечения были собраны образцы биопсии кожи для дальнейшего молекулярно-генетического анализ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10:00Z</dcterms:created>
  <dc:creator>Болтунов Никита</dc:creator>
  <dc:description/>
  <dc:language>en-US</dc:language>
  <cp:lastModifiedBy>Pavel</cp:lastModifiedBy>
  <dcterms:modified xsi:type="dcterms:W3CDTF">2016-03-06T23:10:00Z</dcterms:modified>
  <cp:revision>2</cp:revision>
  <dc:subject/>
  <dc:title/>
</cp:coreProperties>
</file>