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укрытий при возврате на индивидуальный участок травяной лягуш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ицышина Екатерина Евгеньевна, Шлычков Артемий Александрович, Глебова Мария Николаевна, Горшкова Анна Алексеевна, Капуста Анастасия Александровна, Колачевский Николай Николаевич, Медведева Елизавета Игоревна, Пипия София Онисеевна, Потапова Анна Захаровна, Романская Мария Сергеевна, Табачник Алексей Константинович, Черных Михаил Александрович, Шлык Валерия Ивановна</w:t>
      </w:r>
    </w:p>
    <w:p>
      <w:pPr>
        <w:pStyle w:val="Normal"/>
        <w:spacing w:lineRule="auto" w:line="240" w:before="0" w:after="0"/>
        <w:jc w:val="center"/>
        <w:rPr/>
      </w:pPr>
      <w:r>
        <w:rPr>
          <w:rFonts w:eastAsia="Times New Roman" w:cs="Times New Roman" w:ascii="Times New Roman" w:hAnsi="Times New Roman"/>
          <w:i/>
          <w:iCs/>
          <w:sz w:val="24"/>
          <w:szCs w:val="24"/>
          <w:shd w:fill="FFFFFF" w:val="clear"/>
          <w:lang w:eastAsia="ru-RU"/>
        </w:rPr>
        <w:t>(биологический факультет Московского государственного университета</w:t>
      </w:r>
    </w:p>
    <w:p>
      <w:pPr>
        <w:pStyle w:val="Normal"/>
        <w:spacing w:lineRule="auto" w:line="240" w:before="0" w:after="0"/>
        <w:jc w:val="center"/>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 xml:space="preserve">им. М.В. Ломоносова, Россия, Москва, </w:t>
      </w:r>
      <w:r>
        <w:rPr>
          <w:rFonts w:eastAsia="Times New Roman" w:cs="Times New Roman" w:ascii="Times New Roman" w:hAnsi="Times New Roman"/>
          <w:i/>
          <w:iCs/>
          <w:sz w:val="24"/>
          <w:szCs w:val="24"/>
          <w:shd w:fill="FFFFFF" w:val="clear"/>
          <w:lang w:val="en-US" w:eastAsia="ru-RU"/>
        </w:rPr>
        <w:t>cat</w:t>
      </w:r>
      <w:r>
        <w:rPr>
          <w:rFonts w:eastAsia="Times New Roman" w:cs="Times New Roman" w:ascii="Times New Roman" w:hAnsi="Times New Roman"/>
          <w:i/>
          <w:iCs/>
          <w:sz w:val="24"/>
          <w:szCs w:val="24"/>
          <w:shd w:fill="FFFFFF" w:val="clear"/>
          <w:lang w:eastAsia="ru-RU"/>
        </w:rPr>
        <w:t>2809@</w:t>
      </w:r>
      <w:r>
        <w:rPr>
          <w:rFonts w:eastAsia="Times New Roman" w:cs="Times New Roman" w:ascii="Times New Roman" w:hAnsi="Times New Roman"/>
          <w:i/>
          <w:iCs/>
          <w:sz w:val="24"/>
          <w:szCs w:val="24"/>
          <w:shd w:fill="FFFFFF" w:val="clear"/>
          <w:lang w:val="en-US" w:eastAsia="ru-RU"/>
        </w:rPr>
        <w:t>yandex</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i/>
          <w:iCs/>
          <w:sz w:val="24"/>
          <w:szCs w:val="24"/>
          <w:shd w:fill="FFFFFF" w:val="clear"/>
          <w:lang w:val="en-US" w:eastAsia="ru-RU"/>
        </w:rPr>
        <w:t>ru</w:t>
      </w:r>
      <w:r>
        <w:rPr>
          <w:rFonts w:eastAsia="Times New Roman" w:cs="Times New Roman" w:ascii="Times New Roman" w:hAnsi="Times New Roman"/>
          <w:i/>
          <w:iCs/>
          <w:sz w:val="24"/>
          <w:szCs w:val="24"/>
          <w:shd w:fill="FFFFFF" w:val="clear"/>
          <w:lang w:eastAsia="ru-RU"/>
        </w:rPr>
        <w:t>)</w:t>
      </w:r>
    </w:p>
    <w:p>
      <w:pPr>
        <w:pStyle w:val="Normal"/>
        <w:spacing w:lineRule="auto" w:line="240" w:before="0" w:after="0"/>
        <w:jc w:val="center"/>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авяная лягушка (</w:t>
      </w:r>
      <w:r>
        <w:rPr>
          <w:rFonts w:eastAsia="Times New Roman" w:cs="Times New Roman" w:ascii="Times New Roman" w:hAnsi="Times New Roman"/>
          <w:i/>
          <w:sz w:val="24"/>
          <w:szCs w:val="24"/>
          <w:lang w:eastAsia="ru-RU"/>
        </w:rPr>
        <w:t>Rana temporaria</w:t>
      </w:r>
      <w:r>
        <w:rPr>
          <w:rFonts w:eastAsia="Times New Roman" w:cs="Times New Roman" w:ascii="Times New Roman" w:hAnsi="Times New Roman"/>
          <w:sz w:val="24"/>
          <w:szCs w:val="24"/>
          <w:lang w:eastAsia="ru-RU"/>
        </w:rPr>
        <w:t xml:space="preserve"> L.) является традиционным зоологическим объектом, но особенности её ориентационного поведения исследованы мало. Мы исследовали характер использования пространства лягушкой, в частности укрытий, при возврате на индивидуальный участок после искусственного перемещения на различное расстояние от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проводили на Звенигородской биологической станции МГУ им. С.Н. Скадовского летом 2013 и 2015 гг. Взрослых особей травяной лягушки отлавливали, измеряли длину тела и вес, после чего при помощи пояска закрепляли отслеживающее устройство, состоящее из катушки с ниткой (его вес не превышал 5% от веса лягушки). Лягушек выпускали на расстоянии от 0 м до 300 м от места поимки; в месте выпуска конец нити закрепляли за колышек, в результате чего маршрут маркировался размотанной нитью; проверяли два раза в сутки, пройденный лягушками маршрут картировали, отмечая встречаемые ими на пути укрытия, преграды и п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наружено, что лягушки, выпущенные на расстоянии до 300 м включительно, ориентировались к месту поимки. По картам маршрутов измерили перемещения лягушек вдоль, под и над бревнами, через завалы веток и по открытым участкам леса, вычислили долю каждой категории во всей длине маршрута. Обнаружено, что в зависимости от того, на каком расстоянии от места поимки выпускали лягушек, изменялась доля маршрута, которую они проходили по открытому пространству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0,01 по критерию Краскела-Уолли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крытно перемещались лягушки, выпущенные в месте поимки, а наименее – выпущенные в 40 и 100 м от него. При этом лягушки, выпущенные на своём участке, использовали в качестве укрытий брёвна, а выпущенные вдали от места поимки – хорошо видимые издалека завалы веток и деревьев. Такие различия, возможно, связаны с тем, что перемещенные на меньшее расстояние лягушки стремятся скорее вернуться на свой участок, поскольку чувствуют его близость, и потому пренебрегают опасностью быть съеденными. В то же время лягушки, перемещенные на большее расстояние, действуют более осмотрительно и вынуждены пользоваться убежищами для восполнения сил и укрытия от хищников.</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Работа выполнена при поддержке гранта РФФИ мол_а 14-04-32243.</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59:00Z</dcterms:created>
  <dc:creator>Екатерина</dc:creator>
  <dc:description/>
  <dc:language>en-US</dc:language>
  <cp:lastModifiedBy>Pavel</cp:lastModifiedBy>
  <dcterms:modified xsi:type="dcterms:W3CDTF">2016-03-06T21:59:00Z</dcterms:modified>
  <cp:revision>2</cp:revision>
  <dc:subject/>
  <dc:title/>
</cp:coreProperties>
</file>