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бельность объема гепатоцитов и содержание гликоге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хронической сердечной недостато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ьяченко Анастасия Олегов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Честнова Анна Юрьев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ФГАОУ ВО “Санкт-Петербургский политехнический университет Петра Великого”, Россия, г. Санкт-Петербур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ФГБУН Институт цитологии РАН, Россия, 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hakumi__hideki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смерти в ми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сердечно-сосудистые заболевания, при которых развиваются тяжелые поражения печени. Цель настоящей работы — оценить морфологическое состояние печени крыс после экспериментального инфаркта миокарда (ИМ) и инфаркта миокарда, осложненного перикардитом (ИМОС), содержание общего гликогена (ОГ),  вариабельность объема гепатоц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М вызывали методом перманентного лигирования левой коронарной артерии, у части крыс помимо ИМ развился перикардит. Материал получали через 6 мес. после инициации ИМ. Срезы печени окрашивали гематоксилин-эозином и пикросириусом. Измерения объема гепатоцитов и содержания ОГ в них проводили на препаратах-мазках. Для определения содержания ОГ использовали флуоресцентный вариант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S</w:t>
      </w:r>
      <w:r>
        <w:rPr>
          <w:rFonts w:cs="Times New Roman" w:ascii="Times New Roman" w:hAnsi="Times New Roman"/>
          <w:iCs/>
          <w:sz w:val="24"/>
          <w:szCs w:val="24"/>
        </w:rPr>
        <w:t>-реакции. Объем клеток рассчитывали по соответствующим значениям их сухой м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контрольных крыс паренхима печени имела нормальную структуру. После ИМ на срезах были выявлены очаговые некрозы, диффузные лейкоцитарные инфильтраты и расширенные просветы сосудов с утолщенными стенками. Паренхима печени прорастала соединительнотканными тяжами по ходу синусоидов. У крыс с ИМОС, кроме вышеуказанных нарушений, выявлено жировое перерождение печени. Обнаружены широкие соединительнотканные тяжи, проходящие вдоль паренхимы печени и обширные зоны некроза. Через 6 мес. после операции объем гепатоцитов у крыс с ИМ увеличился в 1.2 раз, у животных с ИМОС — в 1.5 раза по сравнению с контролем. Коэффициент вариации объема гепатоцитов у контрольных крыс составил 16.9 % , у крыс с ИМ — 34.3 %, у группы животных с ИМОС — 38.5 %. Содержание ОГ уменьшилось в обеих опытных группа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алительные и некротические процессы в печени крыс при хронической сердечной недостаточности приводят к усилению фибротизации и васкуляризации ее паренхимы. Регенерация патологически измененной печени происходит в основном за счет гипертрофии гепатоцитов, что выражается в увеличении их объема. Коэффициент вариации свидетельствует о неоднородности клеток печени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размеру у крыс опытных групп. ИМ приводит к изменению метаболизма углеводов в печени. Увеличение объема клеток не связано с накоплением гликог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е выполнено при финансовой поддержке РФФИ в рамках научного проекта № 14-04-00730_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umi__hidek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00:00Z</dcterms:created>
  <dc:creator>мышка</dc:creator>
  <dc:description/>
  <cp:keywords/>
  <dc:language>en-US</dc:language>
  <cp:lastModifiedBy>мышка</cp:lastModifiedBy>
  <dcterms:modified xsi:type="dcterms:W3CDTF">2016-03-14T19:17:00Z</dcterms:modified>
  <cp:revision>75</cp:revision>
  <dc:subject/>
  <dc:title/>
</cp:coreProperties>
</file>