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ru-RU"/>
        </w:rPr>
        <w:t>Соотношение микроглиальных цитофенотипов в черной субстанции мозга старых и молодых крыс после интранигрального введения белка альфа-синуклеина</w:t>
      </w:r>
      <w:r>
        <w:rPr>
          <w:sz w:val="24"/>
          <w:szCs w:val="24"/>
          <w:lang w:eastAsia="ru-RU"/>
        </w:rPr>
        <w:br/>
      </w:r>
      <w:r>
        <w:rPr>
          <w:b/>
          <w:bCs/>
          <w:i/>
          <w:iCs/>
          <w:sz w:val="24"/>
          <w:szCs w:val="24"/>
          <w:lang w:eastAsia="ru-RU"/>
        </w:rPr>
        <w:t>Заколюкина Е.С., Тукмачева К.А.</w:t>
      </w:r>
      <w:r>
        <w:rPr>
          <w:sz w:val="24"/>
          <w:szCs w:val="24"/>
          <w:lang w:eastAsia="ru-RU"/>
        </w:rPr>
        <w:br/>
      </w:r>
      <w:r>
        <w:rPr>
          <w:i/>
          <w:iCs/>
          <w:sz w:val="24"/>
          <w:szCs w:val="24"/>
          <w:lang w:eastAsia="ru-RU"/>
        </w:rPr>
        <w:t xml:space="preserve">ФГБОУ ВПО «Удмуртский государственный университет», Россия, Ижевск,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val="en-US" w:eastAsia="ru-RU"/>
        </w:rPr>
        <w:t>alena</w:t>
      </w:r>
      <w:r>
        <w:rPr>
          <w:i/>
          <w:iCs/>
          <w:sz w:val="24"/>
          <w:szCs w:val="24"/>
          <w:lang w:eastAsia="ru-RU"/>
        </w:rPr>
        <w:t>-</w:t>
      </w:r>
      <w:r>
        <w:rPr>
          <w:i/>
          <w:iCs/>
          <w:sz w:val="24"/>
          <w:szCs w:val="24"/>
          <w:lang w:val="en-US" w:eastAsia="ru-RU"/>
        </w:rPr>
        <w:t>immun</w:t>
      </w:r>
      <w:r>
        <w:rPr>
          <w:i/>
          <w:iCs/>
          <w:sz w:val="24"/>
          <w:szCs w:val="24"/>
          <w:lang w:eastAsia="ru-RU"/>
        </w:rPr>
        <w:t>@</w:t>
      </w:r>
      <w:r>
        <w:rPr>
          <w:i/>
          <w:iCs/>
          <w:sz w:val="24"/>
          <w:szCs w:val="24"/>
          <w:lang w:val="en-US" w:eastAsia="ru-RU"/>
        </w:rPr>
        <w:t>yandex</w:t>
      </w:r>
      <w:r>
        <w:rPr>
          <w:i/>
          <w:iCs/>
          <w:sz w:val="24"/>
          <w:szCs w:val="24"/>
          <w:lang w:eastAsia="ru-RU"/>
        </w:rPr>
        <w:t>.</w:t>
      </w:r>
      <w:r>
        <w:rPr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Микроглиоциты ЦНС реагируют на действие широкого спектра повреждающих факторов, таких как патогены, стресс, травмы, нейрональные белки (в частности, белок альфа-синуклеин) секрецией про- или противовоспалительных факторов и градуальным изменением своей морфологии. Предложено несколько классификаций микроглиальных цитофенотипов, отражающих морфофункциональные отличия клеток на разных стадиях активации. Накопленные сведения о связи процессов нейровоспаления, в котором микроглиальные клетки играют ключевую роль, и нейродегенерации позволяют предположить, что последняя инициируется в случае преобладания в окружении нейронов провоспалительных микроглиальных цитофенотипов. Поскольку многие нейродегенеративные заболевания манифестирует в старости, логично полагать, что с возрастом в нервной ткани повышается количество провоспалительных микроглиальных цитофенотипов, повышающих риск развития нейродегенеративной патологии. Для проверки этого предположения мы исследовали соотношение микроглиальных цитофенотипов у молодых (4 недели) и старых (32 недели) крыс в черной субстанции мозга после однократного стереотаксического унилатерального введения в эту область раствора белка альфа-синуклеина. Через 8 недель после введения получали криостатные срезы мозга, проводили иммуногистохимическое окрашивание срезов с использованием антител к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тирозингидроксилазе и проводили морфометрический анализ глиальных клеток (подсчет общей длины и количества отростков, их разветвлений, соотношения площади ядра и цитоплазмы клетки) в области черной субстанции. На основе морфометрических данных разработали оригинальную классификацию микроглиоцитов из 4 основных цитофенотип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Полученные данные показали, что в контрольной группе старых животных количество микроглиоцитов в черной субстанции достоверно превышало таковое у молодых (на 186,8±24,8%), а введение альфа-синуклеина индуцировало микроглиоз как у молодых (+68,4±14,8%), так и старых крыс (+94,5±15,6%) с одновременным достоверным снижением количества нейронов только в группе старых животных (56,7±12,4%). Кроме того, в группе старых животных значительно изменялось соотношение морфологических типов микроглиоцитов в сторону преобладания Б-цитофенотипа и С-цитофенотипа («реактивная» форма) и появления Д-цитофенотипа («фагоцитирующая» форма), в то время как у молодых животных в нервной ткани доминировал А-цитофенотип, свойственный для «покоящейся» формы, а при введении альфа-синуклеина увеличивалась популяция микроглиоцитов с Б-цитофенотипом. В группе молодых животных ни в норме, ни после введения в черную субстанцию альфа-синуклеина С- и Д-микроглиоциты не обнаруживались. Сопоставляя эти данные с данными об отсутствии в области черной субстанции у молодых животных синуклеин-индуцированной нейродегенерации, можно предположить, что Б-микроглиоциты выполняют противовоспалительные защитные функции, а провоспалительные С- и Д-формы оказывают на нейроны повреждающее действие. Таким образом, мы обнаружили, что в области черной субстанции мозга старых животных повышается количество активированных микроглиоцитов с преимущественным доминированием С-цитофенотипа, оказывающего на нейроны выраженный нейродегенеративный эффект. Полученные данные свидетельствуют о том, что возрастзависимые изменения соотношения микроглиоцитарных фенотипов могут оказывать значительное влияние на развитие нейродегенеративных наруше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1:00Z</dcterms:created>
  <dc:creator>Владелец</dc:creator>
  <dc:description/>
  <cp:keywords/>
  <dc:language>en-US</dc:language>
  <cp:lastModifiedBy>Владелец</cp:lastModifiedBy>
  <dcterms:modified xsi:type="dcterms:W3CDTF">2016-02-28T17:18:00Z</dcterms:modified>
  <cp:revision>6</cp:revision>
  <dc:subject/>
  <dc:title/>
</cp:coreProperties>
</file>