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кислительного стресса на фрагментацию митохондрий дрож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в Антон Геннадьевич, Овченкова Александра Пет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исследовательский центр «Фундаментальные основы биотехнологии» Российской академии наук, институт биохимии имени А.Н. Баха, лаборатория биоэнерге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loss@rambler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окислительный стресс» в настоящее время используется для обозначения повышенной внутриклеточной генерации активных форм кислорода (АФК). В клетке основными источниками АФК являются митохондрии. Избыточная продукция АФК митохондриями связана, как правило, с их дисфункцией и представляет серьезную угрозу для жизни клетки. Целью работы явилось изучение взаимосвязи между индуцированным окислительным стрессом и фрагментацией митохондрий дрожжей аэробного типа обмена </w:t>
      </w:r>
      <w:r>
        <w:rPr>
          <w:rFonts w:cs="Times New Roman" w:ascii="Times New Roman" w:hAnsi="Times New Roman"/>
          <w:i/>
          <w:sz w:val="24"/>
          <w:szCs w:val="24"/>
        </w:rPr>
        <w:t>Dipodascus magnusii</w:t>
      </w:r>
      <w:r>
        <w:rPr>
          <w:rFonts w:cs="Times New Roman" w:ascii="Times New Roman" w:hAnsi="Times New Roman"/>
          <w:sz w:val="24"/>
          <w:szCs w:val="24"/>
        </w:rPr>
        <w:t xml:space="preserve">. Дрожжи </w:t>
      </w:r>
      <w:r>
        <w:rPr>
          <w:rFonts w:cs="Times New Roman" w:ascii="Times New Roman" w:hAnsi="Times New Roman"/>
          <w:i/>
          <w:sz w:val="24"/>
          <w:szCs w:val="24"/>
        </w:rPr>
        <w:t>D. magnusii</w:t>
      </w:r>
      <w:r>
        <w:rPr>
          <w:rFonts w:cs="Times New Roman" w:ascii="Times New Roman" w:hAnsi="Times New Roman"/>
          <w:sz w:val="24"/>
          <w:szCs w:val="24"/>
        </w:rPr>
        <w:t xml:space="preserve"> имеют относительно большие размеры клеток и в норме обладают разветвленной митохондриальной сетью, что делает их перспективной моделью для изучения фрагментации митохондрий методом флуоресцентной микроскопии. Показано, что под действием окислительного стресса, индуцированного трет-бутил гидропероксидом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BHP), митохондрии дрожжей </w:t>
      </w:r>
      <w:r>
        <w:rPr>
          <w:rFonts w:cs="Times New Roman" w:ascii="Times New Roman" w:hAnsi="Times New Roman"/>
          <w:i/>
          <w:sz w:val="24"/>
          <w:szCs w:val="24"/>
        </w:rPr>
        <w:t>D. magnusii</w:t>
      </w:r>
      <w:r>
        <w:rPr>
          <w:rFonts w:cs="Times New Roman" w:ascii="Times New Roman" w:hAnsi="Times New Roman"/>
          <w:sz w:val="24"/>
          <w:szCs w:val="24"/>
        </w:rPr>
        <w:t xml:space="preserve"> утрачивали сетевидную структуру митохондрий. В целях предотвращения или ослабления действия окислительного стресса, вызванного прооксидантом и его последствий, использовали митохондриально-направленные антиоксиданты SkQ1 и SkQT1. Преинкубация с антиоксидантами снижала уровень окислительного стресса в клетках дрожжей. Впервые было показано, что применение мембранотропных антиоксид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SkQ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SkQT</w:t>
      </w:r>
      <w:r>
        <w:rPr>
          <w:rFonts w:cs="Times New Roman" w:ascii="Times New Roman" w:hAnsi="Times New Roman"/>
          <w:sz w:val="24"/>
          <w:szCs w:val="24"/>
        </w:rPr>
        <w:t xml:space="preserve">1 в низких концентрациях не только предотвращало фрагментацию митохондрий, но и обращало её, т.е. возвращало фрагментированным вследствие воздействия окислительного стресса митохондрия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nusii</w:t>
      </w:r>
      <w:r>
        <w:rPr>
          <w:rFonts w:cs="Times New Roman" w:ascii="Times New Roman" w:hAnsi="Times New Roman"/>
          <w:sz w:val="24"/>
          <w:szCs w:val="24"/>
        </w:rPr>
        <w:t xml:space="preserve"> их природную сетевую структуру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грантом РНФ № 14-24-0010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0:00Z</dcterms:created>
  <dc:creator>Microsoft Office</dc:creator>
  <dc:description/>
  <dc:language>en-US</dc:language>
  <cp:lastModifiedBy>Microsoft Office</cp:lastModifiedBy>
  <dcterms:modified xsi:type="dcterms:W3CDTF">2016-02-29T20:49:00Z</dcterms:modified>
  <cp:revision>1</cp:revision>
  <dc:subject/>
  <dc:title/>
</cp:coreProperties>
</file>