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екреции цитокинов мезенхимальными стволовыми клетками из головного и костного моз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очкина Ю.П.,  Чукалова А. 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ИЦ "Курчатовский институт", Россия, Москва, пл. Курчатова, д.1)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езенхимальные стволовые клетки (МСК) стимулируют процессы регенерации при повреждении тканей и органов в значительной степени благодаря широкому спектру цитокинов, которые они секретируют. Совокупность цитокинов, секретируемых МСК, получила название секретома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МСК были открыты в костном мозге (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в настоящее время они обнаружены практически во всех тканях. Целью работы явилась характеристика спектра цитокинов, секретируемых 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СК из головного мозга (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 выделяли из костного и головного мозга мышей линии C57B</w:t>
      </w:r>
      <w:r>
        <w:rPr>
          <w:rFonts w:cs="Times New Roman" w:ascii="Times New Roman" w:hAnsi="Times New Roman"/>
          <w:sz w:val="24"/>
          <w:szCs w:val="24"/>
          <w:lang w:val="en-US"/>
        </w:rPr>
        <w:t>lack</w:t>
      </w:r>
      <w:r>
        <w:rPr>
          <w:rFonts w:cs="Times New Roman" w:ascii="Times New Roman" w:hAnsi="Times New Roman"/>
          <w:sz w:val="24"/>
          <w:szCs w:val="24"/>
        </w:rPr>
        <w:t>/6,  культивировали в обычных условиях и характеризовали по набору антигенов с помощью проточной цитометрии, по скорости пролиферации по определению времени удвоения, по способности к дифференцировке, и по способности секретировать различные цитокины. Для анализа уровня секреции цитокинов МСК высаживали в чашки Петри диаметром 6 см в полной культуральной среде ДМЕМ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2 с 10% фетальной сыворотки в плотности, составляющей 75% от монослоя. Через сутки после прикрепления клеток заменяли полную культуральную среду на 3 мл среды 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% сыворотки. Кондиционированную среду собирали через 48 часов культивирования. Содержание цитокинов в культуральной среде МСК определяли с помощью иммуноферментного анали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все МСК экспрессировали антиг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-1, CD9, CD140α, а антигены CD11b и CD45 отсутствовали. Для МС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обнаружены следующие уровни секреции цитокинов: VEGF – 561,  G-CSF – 0, НGF - 523,  TGFβ - 286, 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6 – 112  пг/мл/млн. В случае МС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М</w:t>
      </w:r>
      <w:r>
        <w:rPr>
          <w:rFonts w:cs="Times New Roman" w:ascii="Times New Roman" w:hAnsi="Times New Roman"/>
          <w:sz w:val="24"/>
          <w:szCs w:val="24"/>
        </w:rPr>
        <w:t xml:space="preserve"> уровень секреции цитокинов составил: VEGF – 145,  G-CSF – 58, НGF – 2282, TGFβ – 409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6 - 664 пг/мл/млн клет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окины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10 и FGF в среде, кондиционированной МС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и МС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М, </w:t>
      </w:r>
      <w:r>
        <w:rPr>
          <w:rFonts w:cs="Times New Roman" w:ascii="Times New Roman" w:hAnsi="Times New Roman"/>
          <w:sz w:val="24"/>
          <w:szCs w:val="24"/>
        </w:rPr>
        <w:t xml:space="preserve">выявлены не были.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ужен более высокий, чем для 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секреции цитокинов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6, HGF, G-CSF и TGFβ, уровень секреции VEGF был более высоки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НК 15-29-01234\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3:00Z</dcterms:created>
  <dc:creator>Москалёва Елизавета Юрьевна</dc:creator>
  <dc:description/>
  <dc:language>en-US</dc:language>
  <cp:lastModifiedBy>Юлия</cp:lastModifiedBy>
  <cp:lastPrinted>2016-02-09T14:12:00Z</cp:lastPrinted>
  <dcterms:modified xsi:type="dcterms:W3CDTF">2016-02-24T15:33:00Z</dcterms:modified>
  <cp:revision>2</cp:revision>
  <dc:subject/>
  <dc:title/>
</cp:coreProperties>
</file>