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тохондриальный аппарат кардиомиоцитов при инфаркте миокар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епанов Андрей Валентинович, Бобков Данила Евгеньевич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йдюк Екатерина Викторов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УН Институт цитологии РАН, Россия, Санкт-Петербург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otanik</w:t>
        </w:r>
        <w:r>
          <w:rPr>
            <w:rStyle w:val="InternetLink"/>
            <w:i/>
          </w:rPr>
          <w:t>2407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Хроническая сердечная недостаточность (ХСН), развивающаяся вследствие инфаркта миокарда (ИМ), является одной из основных причин смертности во многих  странах мира. Данное заболевание характеризуется снижением сократительной активности миокарда, что приводит к состоянию гипоксии во многих тканях и органах. Митохондрии — наиболее чувствительные к гипоксии органеллы клетки. Митохондрии кардиомиоцитов (КМЦ) являются динамическими структурами, способными делиться и сливаться друг с другом, за счет чего происходят изменения строения митохондриального аппарата от единой митохондриальной сети до множества отдельных органелл. Изменение пространственной организации и ультраструктуры митохондрий при патологическом состоянии, в свою очередь, отражает метаболическое состояние клетки.</w:t>
      </w:r>
    </w:p>
    <w:p>
      <w:pPr>
        <w:pStyle w:val="Normal"/>
        <w:ind w:firstLine="709"/>
        <w:jc w:val="both"/>
        <w:rPr/>
      </w:pPr>
      <w:r>
        <w:rPr/>
        <w:t xml:space="preserve">Работа проводилась на самцах крыс линии </w:t>
      </w:r>
      <w:r>
        <w:rPr>
          <w:lang w:val="en-US"/>
        </w:rPr>
        <w:t>Wistar</w:t>
      </w:r>
      <w:r>
        <w:rPr/>
        <w:t>. ИМ был вызван путем перманентного лигирования левой коронарной артерии. Электронно-микроскопическое исследование КМЦ левого желудочка (ЛЖ) сердца крыс было проведено через 6 месяцев после индукции ИМ. Анализ метаболической активности и пространственной организации митохондрий КМЦ проводился на изолированных КМЦ при помощи методов флуоресцентной и конфокальной микроскопии.</w:t>
      </w:r>
    </w:p>
    <w:p>
      <w:pPr>
        <w:pStyle w:val="Normal"/>
        <w:ind w:firstLine="709"/>
        <w:jc w:val="both"/>
        <w:rPr/>
      </w:pPr>
      <w:r>
        <w:rPr/>
        <w:t>Исследование выявило значительные изменения митохондриального аппарата КМЦ и ультраструктуры клеток в целом, а также изменение метаболической активности митохондрий КМЦ у экспериментальных животных. Расположение миофибрилл в цитоплазме КМЦ крыс с ХСН отличалось меньшей упорядоченностью. Встречались клетки с деструкцией многих внутриклеточных структур. Особенно сильно эти изменения были выражены в периинфарктной зоне ЛЖ. Объемная плотность митохондрий не различалась во всех экспериментальных группах — митохондрии занимали около 30 % цитоплазмы КМЦ. Количество митохондрий на единицу площади КМЦ также не изменялось, но отношение площади, занимаемой митохондриями, и площади миофибрилл в КМЦ периинфарктной зоны ЛЖ увеличилось на 20,6 % (</w:t>
      </w:r>
      <w:r>
        <w:rPr>
          <w:lang w:val="en-US"/>
        </w:rPr>
        <w:t>p</w:t>
      </w:r>
      <w:r>
        <w:rPr/>
        <w:t>&lt;0,05) относительно контроля.  В интактной зоне ЛЖ происходило увеличение средней площади митохондрий на 29,5 % (</w:t>
      </w:r>
      <w:r>
        <w:rPr>
          <w:lang w:val="en-US"/>
        </w:rPr>
        <w:t>p</w:t>
      </w:r>
      <w:r>
        <w:rPr/>
        <w:t>&lt;0,05). Плотность упаковки внутренних мембран митохондрий в КМЦ периинфарктной зоны ЛЖ была на 26,3 % ниже (</w:t>
      </w:r>
      <w:r>
        <w:rPr>
          <w:lang w:val="en-US"/>
        </w:rPr>
        <w:t>p</w:t>
      </w:r>
      <w:r>
        <w:rPr/>
        <w:t>&lt;0,05), чем в контроле.</w:t>
      </w:r>
    </w:p>
    <w:p>
      <w:pPr>
        <w:pStyle w:val="Normal"/>
        <w:ind w:firstLine="709"/>
        <w:jc w:val="both"/>
        <w:rPr/>
      </w:pPr>
      <w:r>
        <w:rPr/>
        <w:t>Таким образом, полученные данные свидетельствуют о значительном снижении уровня энергетического метаболизма КМЦ ЛЖ крыс с ХСН по сравнению с контрольными животны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Исследование выполнено при финансовой поддержке РФФИ в рамках научного проекта № </w:t>
      </w:r>
      <w:r>
        <w:rPr>
          <w:shd w:fill="FFFFFF" w:val="clear"/>
        </w:rPr>
        <w:t>14-04-00730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ik240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2:00Z</dcterms:created>
  <dc:creator>CellPath-232</dc:creator>
  <dc:description/>
  <dc:language>en-US</dc:language>
  <cp:lastModifiedBy>CellPathGA</cp:lastModifiedBy>
  <dcterms:modified xsi:type="dcterms:W3CDTF">2016-02-29T16:35:00Z</dcterms:modified>
  <cp:revision>7</cp:revision>
  <dc:subject/>
  <dc:title/>
</cp:coreProperties>
</file>