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ительный анализ спектров секретируемых пептид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х представителей р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вренова Викто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ИИ ФХБ им. Белозерского МГУ, Биологический факультет МГУ, Москва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kviktori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ктивности пептидаз, секретируемых грибами-микромицетами, является перспективным методом определения трофического статуса грибов и обнаружения их адаптаций к условиям среды. Интереснейшим объектом для изучения биохимических особенностей адаптаций микромицетов к разнообразию субстратов и источников питания являются грибы рода </w:t>
      </w:r>
      <w:r>
        <w:rPr>
          <w:rFonts w:cs="Times New Roman" w:ascii="Times New Roman" w:hAnsi="Times New Roman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 xml:space="preserve">, возбудители заболеваний растений, продуценты высокотоксичных для человека и животных вторичных метаболитов. Цель настоящей работы заключалась в исследовании спектров пептидаз, секретируемых штаммам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>, приспособленными к разным условиям среды (от эндофитов до сильных фитопатоге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изучены моноспоровые культуры 12 штаммов 4 видов </w:t>
      </w:r>
      <w:r>
        <w:rPr>
          <w:rFonts w:cs="Times New Roman" w:ascii="Times New Roman" w:hAnsi="Times New Roman"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sethi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orotrichioides</w:t>
      </w:r>
      <w:r>
        <w:rPr>
          <w:rFonts w:cs="Times New Roman" w:ascii="Times New Roman" w:hAnsi="Times New Roman"/>
          <w:sz w:val="24"/>
          <w:szCs w:val="24"/>
        </w:rPr>
        <w:t xml:space="preserve">), предоставленные профессором ФГБНУ ВИЗР Гагкаевой Т. Ю. Класс-специфическая активность секретируемых в течение семисуточного погружённого культивирования пептидаз определялась спектрофотометрически по степени гидролиза синтетических пара-нитроанилидных субстр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льтуральной жидкости исследованных штаммов были обнаружены высокие уровни активности трипсин-подобных (71,8˗1898,9 ед.активности/г сух.мицелия*мин), субтилизин-подобных пептидаз (14,9˗5278,8 ед.активности/г сух.мицелия*мин) и аминопептидаз (34,5˗7295,6 ед.активности/г сух.мицелия*мин). Внутривидовая вариация уровней активности пептидаз оказалась неожиданно большой. Согласно результатам дисперсионного анализа, наиболее активно пептидазы всех классов секретировали штам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sethia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именее активно – штам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е кластерного анализа штаммы разбились на две группы: группу с небольшой активностью всех классов пептидаз, группу с высокой активностью субтилизин-подобных пептидаз и аминопептидаз. К первой группе относились все штам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ae</w:t>
      </w:r>
      <w:r>
        <w:rPr>
          <w:rFonts w:cs="Times New Roman" w:ascii="Times New Roman" w:hAnsi="Times New Roman"/>
          <w:iCs/>
          <w:sz w:val="24"/>
          <w:szCs w:val="24"/>
        </w:rPr>
        <w:t xml:space="preserve">, по 2 штам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u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orotrichioides</w:t>
      </w:r>
      <w:r>
        <w:rPr>
          <w:rFonts w:cs="Times New Roman" w:ascii="Times New Roman" w:hAnsi="Times New Roman"/>
          <w:iCs/>
          <w:sz w:val="24"/>
          <w:szCs w:val="24"/>
        </w:rPr>
        <w:t xml:space="preserve">, один штам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sethiae</w:t>
      </w:r>
      <w:r>
        <w:rPr>
          <w:rFonts w:cs="Times New Roman" w:ascii="Times New Roman" w:hAnsi="Times New Roman"/>
          <w:iCs/>
          <w:sz w:val="24"/>
          <w:szCs w:val="24"/>
        </w:rPr>
        <w:t>; во вторую группу попали два шт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sethia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одному штамм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u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orotrichioid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ы статистических анализов могут быть частично объяснены данными по токсинопродукции и трофическим статусом исследуемых видов, среди котор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u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sethiae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тся эндофитам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абым фитопатогеном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orotrichioid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сильным фитопатогеном. Небольшая активность пептида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ae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ррелирует с его малой патогенностью и следовой продукцией трихотеценовых микотоксинов. Эндофит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u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sethiae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ряду с сильным патоген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orotrichioide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тивно секретируют пептидазы, что коррелирует с высокими уровнями продукции трихотеценовых микотоксинов и, вероятно, свидетельствует о высоком уровне метабол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6:00Z</dcterms:created>
  <dc:creator>Виктория</dc:creator>
  <dc:description/>
  <dc:language>en-US</dc:language>
  <cp:lastModifiedBy>Виктория Лавренова</cp:lastModifiedBy>
  <dcterms:modified xsi:type="dcterms:W3CDTF">2016-02-24T16:56:00Z</dcterms:modified>
  <cp:revision>2</cp:revision>
  <dc:subject/>
  <dc:title/>
</cp:coreProperties>
</file>