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Штаммы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Bacillus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sp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 высокой фитазной активностью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Агабекян Инна Андрониковна, Трошагина Дарья Сергеев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Казанский (Приволжский) Федеральный  Университет, ИФМиБ, Казань, Ро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E-mail: nuceq929@mail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сфор является одним из основных минеральных элементов в питании прокариот и эукариот, составляя основу нуклеиновых кислот, фосфолипидов, молекул-энергоносителей. Однако большая часть почвенного фосфора представлена фитатом - недоступной для питания высших эукариот формой фосфорорганических соединений. Таким образом, учитывая снижающийся уровень доступных неорганических форм природного фосфата, проблема дефицита фосфора в питании растений и животных становится все более актуальной в мировом земледелии. Одним из путей решения проблемы является использование специфических ферментов фитаз микробного происхождения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пособных расщеплять фитаты до легко усваиваемых остатков фосфорной кислоты и мио-инозитола. Щелочные β-Пропеллерные фитазы обладают высокой субстратной специфичностью и термостабильностью, что делает их наиболее перспективными для использования в различных направлениях биотехнолог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ля продукции промышленных ферментов необходимо получение высокоэффективных штаммов-продуцентов. Использование дрожжевых систем экспрессии рекомбинантных белков является наиболее перспективным в связи с безопасностью их использования, а также быстрым ростом и высоким уровнем экспрессии. Кроме того, дрожжевые системы позволяют получать целевые белки, секретируемые в среду, что облегчает процесс очистк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лью работы является поиск и отбор штаммов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Bacillus s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с высокой фитазной активностью. В ходе работы проводили селекцию фитат-гидролизующих штаммов микроорганизмов на фитат-содержащей среде PSM (Phytase Screening Medium). Штаммы были выделены из ризосферы картофеля, предоставленного Татарским Научно-исследовательским Институтом сельского хозяйства. Из 9 штаммов, наибольшую способность к гидролизу фитата в среде показали штаммы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Bacillus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subtilis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№4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Bacillus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altitudinis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Bacillus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ginsengihum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Динамику роста и фитазной активности отобранных штаммов проводили в течение 72 часов. Наибольшая фитазная активность по отношению к фитату соответствовала 22, 20 и 22 часам роста, соответственно, и составила 0.403, 0.021, 0.199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ким образом, нами отобраны три штамма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Bacillus s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, экспрессирующих активные фитазы. Дальнейшее изучение свойств данных штаммов и продуцируемых ими ферментов позволит отобрать наиболее перспективные фитазы для последующего клонирования ферментов и создания высокоактивных экспрессионных систем на основе дрожжевых клеток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а выполнена при поддержке гранта РНФ № 16-14-0011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39:00Z</dcterms:created>
  <dc:creator>Инночка</dc:creator>
  <dc:description/>
  <cp:keywords/>
  <dc:language>en-US</dc:language>
  <cp:lastModifiedBy>Инночка</cp:lastModifiedBy>
  <dcterms:modified xsi:type="dcterms:W3CDTF">2016-02-26T09:39:00Z</dcterms:modified>
  <cp:revision>2</cp:revision>
  <dc:subject/>
  <dc:title/>
</cp:coreProperties>
</file>