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иск генов утилизации ксилана в геноме термофильной бактери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ervidobacterium ripariu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44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T</w:t>
      </w:r>
      <w:r>
        <w:rPr>
          <w:rFonts w:eastAsia="Times New Roman" w:cs="Arial" w:ascii="Arial" w:hAnsi="Arial"/>
          <w:b/>
          <w:bCs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аров Н.И., Корженков А.А., Гоева М.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ГАОУ ВО "Балтийский федеральный университет им. И. Канта", г. Калинингра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aza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n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ая биомасса в основном состоит из лигнина, целлюлозы и гемицеллюлозы – комплекса полимерных углеводов, включающего ксилоглюкан, глюкоманнан, галактоманнан, арабиногалактан и ксилан. Утилизация последнего отличается наибольшей многоступенчатостью и значительным разнообразием вовлеченных ферментов, что, вероятно, может лимитировать скорость и/или способность разложения растительной биомассы микроорганизм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 год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сокорская с коллегами описали новый вид термофильной бактер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ervidobacterium ripari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p. nov. штамм 14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ющийся первым наземным представителем филу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hermotog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, конкретно род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ervidobacterium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ущем на целлюлозе или ксилане в качестве единственного источника энергии и углер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выявить генетические детерминанты способности типового штам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.ripari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4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лагать ксилан, нами была определена полная последовательность его генома, представленного одной кольцевой хромосомой длиной 2254323 нуклеотида без дополнительных внехромосомных элементов; геном содержит 2221 белок-кодирующий ген, 48 генов тРНК и 3 рибосомных оперона. Анали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 sili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лированных аминокислотных последовательностей показал наличие в геноме 41 гена, кодирующего гликозид гидролазы из 22 различных семейств (по CAZy), что может указывать на развитость систем утилизации полисахаридов. Из них белки, отвечающие за разложение ксилана и целлюлозы, наиболее вероятно могут относится к семействам 3, 5, 16, 30, 9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анализ гено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.ripari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л наличие ксилозного оперона, включающего гены, кодирующие ß-1,4-ксилозидазу, отщепляющую D-ксилозу от нередуцирующего конца ксилоолигосахаридов, а также изомеразу ксилозы и киназу ксилулозы, в результате действия которых образуется D-ксилулозо-5-фосфат – промежуточное звено пентозофосфатного цикла. Гомологи всех этих белков представлены в геномах других видов род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ervidobacteri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днако, только в геном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.ripari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обнаружен ген предполагаемой ацетилксилан эстеразы, катализирующей отщепление ацетильных групп от полимерного ксилана. Активность этого фермента особенно важна для гидролиза клеточной стенки покрытосеменных растений в виду высокой степени ацетилирования ксилана и может объяснять исключительную способн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.ripari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и на ксил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должения этих исследований планируется клонировать упомянутые ферменты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E.col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елить их и охарактеризовать ферментативную активн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выражает благодарность за научное руководство С.В. Тощакову (БФУ им. И.Канта), а также И.В. Кубланову и  О.А. Подосокорской (ФИЦ ФОБ РАН)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35:00Z</dcterms:created>
  <dc:creator>Назар</dc:creator>
  <dc:description/>
  <dc:language>en-US</dc:language>
  <cp:lastModifiedBy>Назар</cp:lastModifiedBy>
  <dcterms:modified xsi:type="dcterms:W3CDTF">2016-03-14T17:17:00Z</dcterms:modified>
  <cp:revision>3</cp:revision>
  <dc:subject/>
  <dc:title/>
</cp:coreProperties>
</file>