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ые исследования резервных штаммов, перспективных для разработки и создания средств специфической профилактики сибирской язвы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ских Тимофей Александрович, Кулагина Светлана Петровна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ветеринарной вирусологии и микробиологии, п. Вольгинский, Российская Федерация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fski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для иммунизации животных от сибирской язвы используются вакцины на основе живых спор искусственно или природно аттенуированных штам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hraci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ующийся в настоящее время и хорошо зарекомендовавший себя за 27 лет использования вакцинный штамм 55-ВНИИВВиМ не является универсальным средством, что подтверждается спорадическими вспышками сибирской язвы среди иммунизированного скота и периодическим выделением эпизоотических штаммов, против которых существующая вакцина неэффективна. В связи с этим, становится актуальным проведение поисковых работ, направленных на изучение штаммов, перспективных для разработки средств профилактики сибиреязвенной инфекци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многолетних поисковых исследований, проводимых в ГНУ ВНИИВВиМ Россельхозакадемии, в качестве резервного сибиреязвенного штамма был отобран естественно аттенуированный изолят 363/11, выделенный от подсвинк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ммунобиологических свойств нового резервного штамма проводили общепринятым способом в соответствии с существующими нормативно-методическими документами. В качестве штаммов для сравнения использовали вакцинные штаммы российского происхождения – 55-ВНИИВВиМ, СТИ-1 и Шуя-15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равнительного исследования иммунобиологических свойств штаммов было установлено, что вакцинные штаммы имеют низкий уровень ферментативной активности, не синтезируют пигмента - протокатеховой кислоты и не сорбируют пигмент из среды; изолят 363/11, напротив, имел высокий уровень продукции ферментов, сорбировал пигмент конго красный из среды и синтезировал пигмент. При проверке иммуногенности штаммы также продемонстрировали разный уровень защиты лабораторных животных против заражения капсульными вакцинными штаммами. Так, при заражении штаммом 17</w:t>
      </w:r>
      <w:r>
        <w:rPr>
          <w:rFonts w:cs="Times New Roman" w:ascii="Times New Roman" w:hAnsi="Times New Roman"/>
          <w:sz w:val="24"/>
          <w:szCs w:val="24"/>
          <w:lang w:val="en-US"/>
        </w:rPr>
        <w:t>JB</w:t>
      </w:r>
      <w:r>
        <w:rPr>
          <w:rFonts w:cs="Times New Roman" w:ascii="Times New Roman" w:hAnsi="Times New Roman"/>
          <w:sz w:val="24"/>
          <w:szCs w:val="24"/>
        </w:rPr>
        <w:t xml:space="preserve"> уровень защиты для 363/11 и СТИ-1 составлял 100%, в то время как для Шуя-15 и 55-ВНИИВВиМ он был, соответственно, на уровне 90% и 73%. Против штамма </w:t>
      </w:r>
      <w:r>
        <w:rPr>
          <w:rFonts w:cs="Times New Roman" w:ascii="Times New Roman" w:hAnsi="Times New Roman"/>
          <w:sz w:val="24"/>
          <w:szCs w:val="24"/>
          <w:lang w:val="en-US"/>
        </w:rPr>
        <w:t>Carbovax</w:t>
      </w:r>
      <w:r>
        <w:rPr>
          <w:rFonts w:cs="Times New Roman" w:ascii="Times New Roman" w:hAnsi="Times New Roman"/>
          <w:sz w:val="24"/>
          <w:szCs w:val="24"/>
        </w:rPr>
        <w:t xml:space="preserve"> штаммы СТИ-1 и Шуя-15 оказались неэффективны (58% и 36%), для штаммов 55-ВНИИВВиМ и 363/11 показатель защиты составлял 100% и 78% соответственно. Для 363/11 был установлен показатель Им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о штаммом 55-ВНИИВВиМ: против штаммов 71/12 и </w:t>
      </w:r>
      <w:r>
        <w:rPr>
          <w:rFonts w:cs="Times New Roman" w:ascii="Times New Roman" w:hAnsi="Times New Roman"/>
          <w:sz w:val="24"/>
          <w:szCs w:val="24"/>
          <w:lang w:val="en-US"/>
        </w:rPr>
        <w:t>Carbovax</w:t>
      </w:r>
      <w:r>
        <w:rPr>
          <w:rFonts w:cs="Times New Roman" w:ascii="Times New Roman" w:hAnsi="Times New Roman"/>
          <w:sz w:val="24"/>
          <w:szCs w:val="24"/>
        </w:rPr>
        <w:t xml:space="preserve"> – 2,9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,5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что ниже показателей штамма 55-ВНИИВВиМ (2,9-3,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тив 71/12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том, что новый природно аттенуированный штамм 363/11 обладает свойствами, позволяющими рассматривать его в качестве резервного вакцинного штамма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00Z</dcterms:created>
  <dc:creator>sefskih@mail.ru</dc:creator>
  <dc:description/>
  <dc:language>en-US</dc:language>
  <cp:lastModifiedBy>sefskih@mail.ru</cp:lastModifiedBy>
  <dcterms:modified xsi:type="dcterms:W3CDTF">2016-02-25T07:15:00Z</dcterms:modified>
  <cp:revision>2</cp:revision>
  <dc:subject/>
  <dc:title/>
</cp:coreProperties>
</file>