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ение методов длительного хранения микроорганизмов, активных в отношении нефти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машин Даниил Дмитриевич, Сережкин Илья Николаевич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Биологический факультет МГУ им. М.В. Ломоносова, Россия, Москва;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 : daniil.romashin@gmail.com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микробные биотехнологии находят широкое применение в промышленности. В связи с этим, проблема эффективной консервации микроорганизмов является актуальной. Основные методы непродолжительного хранения микроорганизмов  непригодны для решения многих технологических и исследовательских задач. Несмотря на значимость методов непродолжительного хранения, для достижения большей эффективности и увеличения объемов консервируемой микробной биомассы используются более эффективные методы, такие как хранение при отрицательных температурах и лиофильное высушивани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работы было сравнение эффективности различных методов долговременного сохранения культур микроорганизмов, активных в отношении нефти (криоконсервации и лиофильного высушивания). В качестве объектов исследования были выбраны 3 штамма микроорганизмов род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eucobac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sychrobac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card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 xml:space="preserve">. При замораживании культур были использованы два криопротектора: р-р </w:t>
      </w:r>
      <w:r>
        <w:rPr>
          <w:rFonts w:cs="Times New Roman" w:ascii="Times New Roman" w:hAnsi="Times New Roman"/>
          <w:sz w:val="24"/>
          <w:szCs w:val="24"/>
          <w:lang w:val="en-US"/>
        </w:rPr>
        <w:t>DMSO</w:t>
      </w:r>
      <w:r>
        <w:rPr>
          <w:rFonts w:cs="Times New Roman" w:ascii="Times New Roman" w:hAnsi="Times New Roman"/>
          <w:sz w:val="24"/>
          <w:szCs w:val="24"/>
        </w:rPr>
        <w:t xml:space="preserve"> (5%) и р-р декстрана и глюкозы с концентрациями 8% и 7.5 % соответственно. В качестве контроля были заморожены образцы культуральной жидкости без криопротекторов. Оценка выживаемости микроорганизмов производилась путем высева на плотную питательную среду (</w:t>
      </w:r>
      <w:r>
        <w:rPr>
          <w:rFonts w:cs="Times New Roman" w:ascii="Times New Roman" w:hAnsi="Times New Roman"/>
          <w:sz w:val="24"/>
          <w:szCs w:val="24"/>
          <w:lang w:val="en-US"/>
        </w:rPr>
        <w:t>Pl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u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gar</w:t>
      </w:r>
      <w:r>
        <w:rPr>
          <w:rFonts w:cs="Times New Roman" w:ascii="Times New Roman" w:hAnsi="Times New Roman"/>
          <w:sz w:val="24"/>
          <w:szCs w:val="24"/>
        </w:rPr>
        <w:t xml:space="preserve">) через неделю и через месяц после консервации. Снижение числа КОЕ в мл замороженного материала наблюдалось только для штамм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eu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bac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>. без криопротектора (титр в мл суспензии снизился с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>до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КОЕ/мл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е штаммы также были подвергнуты лиофилизации в стеклянных ампулах на установке для лиофильного высушивания при глубине вакуума 4.2 Па. В качестве защитной среды был использован раствор сухого обезжиренного молока с концентрацией 10%. Спустя неделю после высушивания, в ампулах было определено количество жизнеспособных клеток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КОЕ в образцах для культуры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Leucobacter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низилось с 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ля культуры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Nocardi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 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ля культуры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sychrobacter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 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боты на примере 3 психрофильных штаммов было проведено сравнение двух методов долгосрочного хранения. Высокая выживаемость клеток доказала эффективность применения методов. На основании полученных данных можно сделать вывод о том, что данные штаммы могут быть использованы при разработке биопрепаратов для утилизации нефтяных загрязнений в условиях северных мор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19:00Z</dcterms:created>
  <dc:creator>102</dc:creator>
  <dc:description/>
  <dc:language>en-US</dc:language>
  <cp:lastModifiedBy>102</cp:lastModifiedBy>
  <cp:lastPrinted>2016-03-14T20:13:00Z</cp:lastPrinted>
  <dcterms:modified xsi:type="dcterms:W3CDTF">2016-03-14T17:19:00Z</dcterms:modified>
  <cp:revision>2</cp:revision>
  <dc:subject/>
  <dc:title/>
</cp:coreProperties>
</file>