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действия серотонина и дофамин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биосенсор «Эколюм» в условиях электромагнитного загрязнения среды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рокина Елена Владимировн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, Биологический факультет, кафедра микробиологии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ссия, Москва, е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rokina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v</w:t>
      </w:r>
      <w:r>
        <w:rPr>
          <w:rFonts w:cs="Times New Roman" w:ascii="Times New Roman" w:hAnsi="Times New Roman"/>
          <w:i/>
          <w:sz w:val="24"/>
          <w:szCs w:val="24"/>
        </w:rPr>
        <w:t>77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оценка биологического действия нейромедиаторов (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еротони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реатинин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ульфата</w:t>
      </w:r>
      <w:r>
        <w:rPr>
          <w:rFonts w:cs="Times New Roman" w:ascii="Times New Roman" w:hAnsi="Times New Roman"/>
          <w:sz w:val="24"/>
          <w:szCs w:val="24"/>
        </w:rPr>
        <w:t xml:space="preserve"> и дофамина-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) в условиях электромагнитного загрязнения среды, которое было смоделировано с помощью нетеплового электромагнитного излучения (ЭМИ) низкой интенсивности (длина волны в свободном пространстве λ = 7.1 мм, соответственно, частота f = 42ГГц). В качестве биосенсора служили бактерии </w:t>
      </w:r>
      <w:r>
        <w:rPr>
          <w:rFonts w:cs="Times New Roman" w:ascii="Times New Roman" w:hAnsi="Times New Roman"/>
          <w:i/>
          <w:sz w:val="24"/>
          <w:szCs w:val="24"/>
        </w:rPr>
        <w:t>Escherichia coli</w:t>
      </w:r>
      <w:r>
        <w:rPr>
          <w:rFonts w:cs="Times New Roman" w:ascii="Times New Roman" w:hAnsi="Times New Roman"/>
          <w:sz w:val="24"/>
          <w:szCs w:val="24"/>
        </w:rPr>
        <w:t xml:space="preserve"> K12 TG1 K12 TG1 с встроенным </w:t>
      </w:r>
      <w:r>
        <w:rPr>
          <w:rFonts w:cs="Times New Roman" w:ascii="Times New Roman" w:hAnsi="Times New Roman"/>
          <w:i/>
          <w:sz w:val="24"/>
          <w:szCs w:val="24"/>
        </w:rPr>
        <w:t>lux</w:t>
      </w:r>
      <w:r>
        <w:rPr>
          <w:rFonts w:cs="Times New Roman" w:ascii="Times New Roman" w:hAnsi="Times New Roman"/>
          <w:sz w:val="24"/>
          <w:szCs w:val="24"/>
        </w:rPr>
        <w:t xml:space="preserve">-опероном морских светящихся бактерий </w:t>
      </w:r>
      <w:r>
        <w:rPr>
          <w:rFonts w:cs="Times New Roman" w:ascii="Times New Roman" w:hAnsi="Times New Roman"/>
          <w:i/>
          <w:sz w:val="24"/>
          <w:szCs w:val="24"/>
        </w:rPr>
        <w:t>Photobacterium leiognathi</w:t>
      </w:r>
      <w:r>
        <w:rPr>
          <w:rFonts w:cs="Times New Roman" w:ascii="Times New Roman" w:hAnsi="Times New Roman"/>
          <w:sz w:val="24"/>
          <w:szCs w:val="24"/>
        </w:rPr>
        <w:t xml:space="preserve"> 54D10. В диапазоне концентраций от 5 до 30 мг/л индекс токсичности (Т) находится в пределах 10-20, т.е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еротони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реатинин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ульфат</w:t>
      </w:r>
      <w:r>
        <w:rPr>
          <w:rFonts w:cs="Times New Roman" w:ascii="Times New Roman" w:hAnsi="Times New Roman"/>
          <w:sz w:val="24"/>
          <w:szCs w:val="24"/>
        </w:rPr>
        <w:t xml:space="preserve"> и дофамин-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нетоксичны. Обнаружено, что токсичными нейромедиаторы для клеток биосенсора становятся при концентрациях выше 30 мг/л. В работе исследуемый диапазон концентраций был до 100 мг/л. Метод позволил оценить развитие токсического эффекта во времени в пролонгированном опы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ы после подбора токсических концентраций нейромедиаторов был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ведена оценка совместного действия ЭМИ и серотонина, ЭМИ и дофамина на биосенсор при низких и высоких концентрациях. Было обнаружено, что облучение отдельно нейромедиатора и биосенсора и дальнейшее их смешивание не усиливает токсичность. Но если добавить к клеткам серотонин и эту пробу облучить ЭМИ, то наблюдается возрастание токсичности серотонина. После облучения индекс токсичности Т был равен 94 против 45 в контроле с серотонином (без облучения). При низких концентрациях серотонина до (10 мг/л облучение не влияет клетки (Т составляет ~14). Таким образом влияние ЭМИ зависит от концентрации нейромедиатора в суспензии клеток. Данный эффект ЭМИ не проявляется у дофамина ни в больших (100 мг/л), ни при малых (0,5 мг/л) концентрац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лученные данные могут представлять </w:t>
      </w:r>
      <w:r>
        <w:rPr>
          <w:rFonts w:cs="Times New Roman" w:ascii="Times New Roman" w:hAnsi="Times New Roman"/>
          <w:sz w:val="24"/>
          <w:szCs w:val="24"/>
        </w:rPr>
        <w:t xml:space="preserve">медицинский интерес, так как исследуемые нейромедиаторы являются регуляторами широкого ряда физиологических и биохимических реакций всех организмов, а ЭМИ широко используется в практике человека (медицинских приборах, мобильных телефонах, бытовой технике, установках мобильной связи у водоемов и жилищных построек)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9:11:00Z</dcterms:created>
  <dc:creator>123</dc:creator>
  <dc:description/>
  <cp:keywords/>
  <dc:language>en-US</dc:language>
  <cp:lastModifiedBy>123</cp:lastModifiedBy>
  <dcterms:modified xsi:type="dcterms:W3CDTF">2016-02-12T19:11:00Z</dcterms:modified>
  <cp:revision>2</cp:revision>
  <dc:subject/>
  <dc:title/>
</cp:coreProperties>
</file>