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опуляции и выживаемость стрептомицетов после лиофилизации при разных температурных режим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ильчук Анастасия Валериевна , Бырса  Максим Николаевич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Микробиологии и Биотехнологии АН Молдовы, Республика Молдова, Кишине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vasilchuk2009@mail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актиномицеты обладают способностью синтезировать широкий спектр биологически активных веществ: аминокислоты, ферменты, антибиотики, фитогормоны, липиды, витамины и 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остава популяции штаммов-продуцентов биологически активных веществ является актуальной проблемой в области биотехнологии,  учитывая, что стрептомицеты более всех подвержены естественной изменчивости. Эффективным способом их хранения является лиофилиз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офилизацию проводили на прибо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bCON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 флаконах, криопротекторная среда желатин 2,5% + глюкоза 7,5%, регидратант - вода. Выживаемость высчитывали по </w:t>
      </w:r>
      <w:r>
        <w:rPr>
          <w:rFonts w:cs="Times New Roman" w:ascii="Times New Roman" w:hAnsi="Times New Roman"/>
          <w:sz w:val="24"/>
          <w:szCs w:val="24"/>
          <w:lang w:val="ro-RO"/>
        </w:rPr>
        <w:t>log</w:t>
      </w:r>
      <w:r>
        <w:rPr>
          <w:rFonts w:cs="Times New Roman" w:ascii="Times New Roman" w:hAnsi="Times New Roman"/>
          <w:sz w:val="24"/>
          <w:szCs w:val="24"/>
        </w:rPr>
        <w:t>КОЕмл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популяция музейного штамма </w:t>
      </w:r>
      <w:r>
        <w:rPr>
          <w:rFonts w:cs="Times New Roman" w:ascii="Times New Roman" w:hAnsi="Times New Roman"/>
          <w:i/>
          <w:sz w:val="24"/>
          <w:szCs w:val="24"/>
        </w:rPr>
        <w:t>Streptomyces canosus</w:t>
      </w:r>
      <w:r>
        <w:rPr>
          <w:rFonts w:cs="Times New Roman" w:ascii="Times New Roman" w:hAnsi="Times New Roman"/>
          <w:sz w:val="24"/>
          <w:szCs w:val="24"/>
        </w:rPr>
        <w:t xml:space="preserve"> CNMN-Ac-02 представлена 2 типами колоний с белым воздушным мицелием (ВМ), беловато-сероватым субстратным  мицелием (СМ) и размером 4-7 мм (45,3%) и 1 мм (54,7%). После лиофилизации при -20ºС замечено 3 типа колоний с ВМ белым (79,3%), беловато-сероватым (14,4%) и белым (6,3%), а СМ  соответственно – беловатый, бело-сероватый и беловатый размером 4-6 мм, 4-7 мм и 1 мм. После лиофилизации  при -50ºС  высевали колонии 2 типов: ВМ – белый (89,5%) и сероватый (10,5%), СМ – соответственно беловатый и бело-сероватый размером 4-7 и 4-6 мм, а при -80ºС  - колонии  с ВМ белым (89,5%) и серым (10,5%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штамма, выделенного из почвы  Молдов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saspor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N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-06 до лиофилизации 3 типа колоний: с бледно-серым (75,6%), белым (15,4%) и с сиреневым центром (8,9%) ВМ и соответственно СМ – коричнево-сливяной, розоватый и розовато-фиолетовый. После лиофилизации при -20ºС  высевали 2 типа колоний: бледно-серого (89,8%) и белого (10,25%) ВМ, а СМ – сливяной и розоватый, при -50ºС - те же 2 типа , а   при -80ºС  обнаружили  один тип коло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лиофилизации у штамма </w:t>
      </w:r>
      <w:r>
        <w:rPr>
          <w:rFonts w:cs="Times New Roman" w:ascii="Times New Roman" w:hAnsi="Times New Roman"/>
          <w:i/>
          <w:sz w:val="24"/>
          <w:szCs w:val="24"/>
        </w:rPr>
        <w:t xml:space="preserve">S. canosus </w:t>
      </w:r>
      <w:r>
        <w:rPr>
          <w:rFonts w:cs="Times New Roman" w:ascii="Times New Roman" w:hAnsi="Times New Roman"/>
          <w:sz w:val="24"/>
          <w:szCs w:val="24"/>
        </w:rPr>
        <w:t xml:space="preserve">CNMN-Ac-02 выживаемость составила: при -20ºС – 99,3%, -50ºС – 90,3%,  а при -80ºС – 96,3%, а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saspor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N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-06  при -20ºС – 75,9%, -50ºС – 75,7%,  а при -80ºС – 53,1%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лучшей сохранности стрептомицетов необходимо использовать индивидуальный режим лиофилизации, позволяющий избежать радикальных изменений в составе популяции. Оптимальным режимом заморозки перед лиофилизацией  для изучаемых штаммов является – 50º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lang w:val="ro-RO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Знак Знак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37:00Z</dcterms:created>
  <dc:creator>COLORSit</dc:creator>
  <dc:description/>
  <cp:keywords/>
  <dc:language>en-US</dc:language>
  <cp:lastModifiedBy>Admin</cp:lastModifiedBy>
  <dcterms:modified xsi:type="dcterms:W3CDTF">2016-02-28T15:40:00Z</dcterms:modified>
  <cp:revision>22</cp:revision>
  <dc:subject/>
  <dc:title/>
</cp:coreProperties>
</file>