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иоконсервация как метод сохранения морских психроактивных микроорганизмов-деструкторов углеводор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едоренко Виктория Никола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ГУ имени М.В. Ломоносова, биологический факультет, кафедра микробиологии, Москва, Росс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eastAsia="ru-RU"/>
          </w:rPr>
          <w:t>kusenoch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val="en-US" w:eastAsia="ru-RU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боратории микробной биотехнологии МГУ имени М.В. Ломоносова создана коллекция морских микроорганизмов, способных к деструкции углеводородов нефти при низких температурах (+4°С). Для длительного сохранения жизнеспособных клеток и их функциональной активности широко применяют метод заморозки (криоконсервации) с использованием ДМСО и глицерина в качестве криопротекторов. Согласно литературным данным, эти соединения могут оказывать токсическое влияние на деконсервированные клетки, в связи с чем возникает необходимость их удаления из размороженных суспензий. Цель исследований - изучение влияния 5% ДМСО и 10% глицерина на выживаемость клеток морских психроактивных углеводородокисляющих микроорганизмов в деконсервированных суспензиях. Объектами исследования являлись 9 штаммов бактерий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bet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3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card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elia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i/>
          <w:sz w:val="24"/>
          <w:szCs w:val="24"/>
        </w:rPr>
        <w:t>Psychrobac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ibari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i/>
          <w:sz w:val="24"/>
          <w:szCs w:val="24"/>
        </w:rPr>
        <w:t>Arthrobac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homb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i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hom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2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linibacter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urskyen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ewanel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siculo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1), а также 2 штамма дрожжей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rrow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polyt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polyt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2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о, что при заморозке без защитных соединений выживаемость штамм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3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polyt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elia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i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hom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2 составляла около 45%, 69%, 93% и 94% соответственно. Для остальных микроорганизмов показатель жизнеспособных клеток значительно снизился по сравнению с исходным и варьировал от 0,25% до 5%. Отмечена высокая защитная эффективность ДМСО для штамм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i/>
          <w:sz w:val="24"/>
          <w:szCs w:val="24"/>
        </w:rPr>
        <w:t>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ibari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hom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2. Выживаемость клеток при этом составляла 74-90%. Глицерин оказался более эффективен для сохранения штамм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3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elia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urskyen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hom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polyt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2, их выживаемость достигала 82-99%. Таким образом, существенного цитотоксического действия криопротекторов на клетки исследуемых микроорганизмов обнаружено не было. Отмывание протекторов от деконсервированных клеток снижало их титр на 12-75%. Исключением являлся дрожжевой штам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polyt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1, титр отмытых от ДМСО клеток которого оказался выше на 24%, от глицерина – на 16%.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siculo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1 наблюдали повышение титра при хранении, что может быть связано с разделением агглютинированных клето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enoch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42:00Z</dcterms:created>
  <dc:creator>Ivan</dc:creator>
  <dc:description/>
  <dc:language>en-US</dc:language>
  <cp:lastModifiedBy>Булат</cp:lastModifiedBy>
  <dcterms:modified xsi:type="dcterms:W3CDTF">2016-02-28T17:42:00Z</dcterms:modified>
  <cp:revision>2</cp:revision>
  <dc:subject/>
  <dc:title/>
</cp:coreProperties>
</file>