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труктурно-функциональные характеристики микробных сообществ и отдельных физиологических групп микроорганизмов – участников цикла азот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чвах залежи и интенсивно возделываемого пол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ер Наталья Рудольфо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Россия, Москв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m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5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нтенсивное возделывание почв агросистем, сопровождающееся мощным механическим и химическим воздействием, существенно модифицирует почвенное микробное сообщество, изменяя и даже нивелируя его роль в саморегуляции почвенной системы. Поскольку природные микробные консорциумы являются фундаментом функционирования биосферы, необходимы понимание структурно-функциональных характеристик почвенного микробного сообщества и анализ его устойчивости.</w:t>
      </w:r>
    </w:p>
    <w:p>
      <w:pPr>
        <w:pStyle w:val="Normal"/>
        <w:ind w:firstLine="720"/>
        <w:jc w:val="both"/>
        <w:rPr/>
      </w:pPr>
      <w:r>
        <w:rPr/>
        <w:t>Цель работы – изучение структурно-функциональных особенностей микробных сообществ, а также отдельных физиологических групп микроорганизмов, участвующих в процессах трансформации азота в почвах залежи и интенсивно возделываемого поля.</w:t>
      </w:r>
    </w:p>
    <w:p>
      <w:pPr>
        <w:pStyle w:val="Normal"/>
        <w:ind w:firstLine="540"/>
        <w:jc w:val="both"/>
        <w:rPr/>
      </w:pPr>
      <w:r>
        <w:rPr/>
        <w:t>Экспериментальную работу выполняли с использованием образцов серой лесной почвы, которые отбирали с участков залежи и интенсивно обрабатываемого поля. Время эксплуатации почвы агроэкосистемы и возраст залежи составляют более 2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Сопряженное использование микробиологического, биохимического и молекулярно-биологического  анализов в отношении динамических характеристик почвенного микробного сообщества и отдельных физиологических групп микроорганизмов – участников цикла азота в почве –  показало, что интенсивное возделывание почвы способствует  изменению активности таких биологических процессов, как азотфиксация и денитрификация, а также является причиной снижения численности и относительной роли эукариотической составляющей микробного консорциума почвы – микромицетов. Многолетняя эксплуатация почвы по интенсивной технологии существенно не изменяет структурные характеристики бактериального сообщества агроэкосистемы, но способствует изменению количественных характеристик микробного роста  и формированию в обрабатываемой почве микробного комплекса с ограниченным набором трофических функций, направленных на быстрое потребление легкодоступных источников энергии, и при этом устойчивого к высоким концентрациями минеральных форм азота в поч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/>
        <w:t xml:space="preserve">Вместе с тем отмечено, что структурно-функциональные преобразования отдельных физиологических групп микроорганизмов в результате применения интенсивной агротехнологии могут способствовать переходу всего микробного сообщества в состояние, характеризующееся аналогичными или даже более высокими значениями показателей устойчивости микробной системы, по сравнению с ненарушенной, не смотря на упрощение и деструктивное  изменение его внутренней организации, а также усечение функциональных возможностей. </w:t>
      </w:r>
      <w:r>
        <w:rPr>
          <w:lang w:eastAsia="en-US"/>
        </w:rPr>
        <w:t>По этой причине, оценка резистентности микробных сообществ обязательно должна сопровождаться характеристикой их структурно-функциональных особенностей при прогнозировании развития почвенных экосистем и выборе методов их ремедиации.</w:t>
      </w:r>
    </w:p>
    <w:p>
      <w:pPr>
        <w:pStyle w:val="Normal"/>
        <w:autoSpaceDE w:val="false"/>
        <w:spacing w:before="0" w:after="0"/>
        <w:ind w:right="-109" w:firstLine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right="-109" w:firstLine="720"/>
        <w:contextualSpacing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2005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2:00Z</dcterms:created>
  <dc:creator>123</dc:creator>
  <dc:description/>
  <cp:keywords/>
  <dc:language>en-US</dc:language>
  <cp:lastModifiedBy>123</cp:lastModifiedBy>
  <dcterms:modified xsi:type="dcterms:W3CDTF">2016-02-22T19:46:00Z</dcterms:modified>
  <cp:revision>80</cp:revision>
  <dc:subject/>
  <dc:title/>
</cp:coreProperties>
</file>