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митохондриальный геном двух древних лошадей с плато Укок; применение новых методов получения библиотек для секве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ова Ксения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государственный университет, Новосибирск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молекулярной и клеточной биологии СО РАН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pkseniy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производительное секвенирование древней ДНК значительно осложняется постмортальными модификациями нуклеотидов, приводящими к неправильному включению и блокированию ПЦР и наличием значительной доли однонитчатой ДНК, которая теряется при стандартной продготовке библиотек для секвенирования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сновными постмортальными повреждениями ДНК является фрагментация, переход  части фрагментов в однонитчатую форму, дезаминирование оснований и их окислени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использовали набор ферментов для эксцизионной репарации, разработанный сотрудниками ИХБФМ СО РАН, для понижения частоты ошибок и фирменный набор для полногеномной амплификации (</w:t>
      </w:r>
      <w:r>
        <w:rPr>
          <w:rFonts w:cs="Times New Roman" w:ascii="Times New Roman" w:hAnsi="Times New Roman"/>
          <w:sz w:val="24"/>
          <w:szCs w:val="24"/>
          <w:lang w:val="en-US"/>
        </w:rPr>
        <w:t>WGA</w:t>
      </w:r>
      <w:r>
        <w:rPr>
          <w:rFonts w:cs="Times New Roman" w:ascii="Times New Roman" w:hAnsi="Times New Roman"/>
          <w:sz w:val="24"/>
          <w:szCs w:val="24"/>
        </w:rPr>
        <w:t>) для вовлечения однонитчатой древней ДНК в состав библиотек для секвенирования при исследовании митохондриальных геномов двух лошадей, возрастом около 2,4 тыс. лет из скифских захоронений на плато Укок (Россия, республика Алта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и была выделена древняя ДНК, получены индексированные библиотеки, проведено обогащение ДНК библиотек искомыми последовательностями с помощью гибридизации с биотинилированными фрагментами современной митохондриальной ДН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ы получили полные митохондриальные геномы и определили их филогенетическое положение среди современных и древних лошадей. </w:t>
      </w:r>
      <w:r>
        <w:rPr>
          <w:rFonts w:cs="Times New Roman" w:ascii="Times New Roman" w:hAnsi="Times New Roman"/>
          <w:sz w:val="24"/>
          <w:szCs w:val="24"/>
        </w:rPr>
        <w:t xml:space="preserve">Из двух скифских лошадей с плато Укок, исследованных нами, одна представляет собой новый, неизвестный до сих пор гаплотип, а вторая принадлежит к достаточно редкому для Азии гаплотип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наружение этого же гаплотипа в скифском кургане в Казахстане позволяет связать его распространение с миграциями скиф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ные нами методические усовершенствования позволяют значительно увеличить выход древней ДНК. Обработка древней ДНК комплексом ферментов, осуществляющих эксцизионную репарацию приводит не только к 4-5 кратному понижению частоты ошибок но и увеличивает вдвое выход древней ДНК в составе библиотек для секвенирования, видимо за счет удаления блокирующих ПЦР модификаций. Представляется очень перспективным применение метода полногеномной амплификации для вовлечения в состав библиотек для секвенирования однонитчатой ДНК, которая обычно составляет основную долю в древней ДНК. Полученные нами результаты показывают возможность увеличить выход целевого продукта примерно в 4 раза при использ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WGA</w:t>
      </w:r>
      <w:r>
        <w:rPr>
          <w:rFonts w:cs="Times New Roman" w:ascii="Times New Roman" w:hAnsi="Times New Roman"/>
          <w:sz w:val="24"/>
          <w:szCs w:val="24"/>
        </w:rPr>
        <w:t xml:space="preserve"> перед приготовлением библиотек, однако, повышение частоты ошибок требует дальнейшей работы над этим методо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7:00Z</dcterms:created>
  <dc:creator>User</dc:creator>
  <dc:description/>
  <cp:keywords/>
  <dc:language>en-US</dc:language>
  <cp:lastModifiedBy>User</cp:lastModifiedBy>
  <dcterms:modified xsi:type="dcterms:W3CDTF">2016-02-29T15:37:00Z</dcterms:modified>
  <cp:revision>10</cp:revision>
  <dc:subject/>
  <dc:title/>
</cp:coreProperties>
</file>