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lang w:val="ru-RU"/>
        </w:rPr>
        <w:t>Новый полуколичественный анализ антител против бензо[а]пирена в сыворотке крови людей, больных раком легкого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Гребенщиков Иван Сергеевич, Вавилов Виталий Александрович</w:t>
      </w:r>
    </w:p>
    <w:p>
      <w:pPr>
        <w:pStyle w:val="Normal"/>
        <w:jc w:val="center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Аспиранты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Федеральное государственное бюджетное научное учреждение«Федеральный исследовательский центр угля и углехимии Сибирского отделения Российской академии наук» (ФИЦ УУХ СО РАН ), г. Кемерово, Россия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i/>
          <w:iCs/>
          <w:lang w:val="en-US"/>
        </w:rPr>
        <w:t xml:space="preserve">E-mail: </w:t>
      </w:r>
      <w:r>
        <w:rPr>
          <w:i/>
          <w:lang w:val="en-US"/>
        </w:rPr>
        <w:t>Grimm2605@gmail.com</w:t>
      </w:r>
    </w:p>
    <w:p>
      <w:pPr>
        <w:pStyle w:val="Normal"/>
        <w:ind w:firstLine="397"/>
        <w:jc w:val="both"/>
        <w:rPr/>
      </w:pPr>
      <w:r>
        <w:rPr>
          <w:lang w:val="ru-RU"/>
        </w:rPr>
        <w:t>Бензо[а]пирен — ароматическое соединение, представитель семейства полициклических углеводородов. Это вещество образуется и выделяется в среду при сгорании любого вида топлива, в результате пиролиза (неполного сгорания органических соединений). Бензапирен является канцерогеном и обладает способностью к аккумуляции в организме человека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Целью проведения исследований было выявление разницы в уровнях антител к бензо[а]пирену (идиотипических и антиидиотипических) между здоровыми людьми и больными раком легкого. Для этого применялся полуколичесвенный метод иммуноферментного анализа: рассматриволось соотношение между уровнями идиотипических и антиидиотипических антител. Образцы крови людей, больных раком легкого, были получены из Кемеровского онкологического центра (504 человека). В качестве контроля использовались образцы крови здоровых людей со станции переливания крови (216 человек). Определение антител проводилось в плазме крови. Для выявления идиотипических антител к бензо[а]пирену использовался конъюгат бензо[а]пирена с БСА, для антиидиотипических — мышиные рекомбинантные одноцепочечные антитела к бензо[а]пирену. Для расчетов использовался логит регрессионный анализ.</w:t>
      </w:r>
    </w:p>
    <w:p>
      <w:pPr>
        <w:pStyle w:val="Normal"/>
        <w:ind w:firstLine="397"/>
        <w:jc w:val="both"/>
        <w:rPr/>
      </w:pPr>
      <w:r>
        <w:rPr>
          <w:lang w:val="ru-RU"/>
        </w:rPr>
        <w:t>Результаты исследования показали что: 1) данный подход и метод расчетов применим для выявления больных раком легкого (тест-система). 2) для определения заболевания (рак легкого) для расчетов результатов иммуноферментного анализа важны следующие пары параметров: уровни идиотипических и антиидиотипических антител к бензо[а]пирену, больные и здоровые люди, мужчины и женщины, курят и не курят. 3) выявлены различия в уровнях антител к бензо[а]пирену между мужчинами и женщинами. 4) обнаружена разница в уровне антител между курящими и некурящими людьми.</w:t>
      </w:r>
    </w:p>
    <w:p>
      <w:pPr>
        <w:pStyle w:val="Normal"/>
        <w:ind w:firstLine="397"/>
        <w:jc w:val="both"/>
        <w:rPr/>
      </w:pPr>
      <w:r>
        <w:rPr>
          <w:i/>
          <w:iCs/>
          <w:lang w:val="ru-RU"/>
        </w:rPr>
        <w:t>Работа поддержана финансированием: Госзадание №0355-294-0001 программы ФНИ государственных академических наук по Сибирскому отделению РАН, Генетические основы иммунных реакций на химические канцерогены и стероидные гормоны при раке легкого у человека; грантом РНФ № 76.00.00 Разработка тест-системы для доклинической диагностики онкологических рисков у рабочих предприятий угольного цикл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38:00Z</dcterms:created>
  <dc:creator>Valentin</dc:creator>
  <dc:description/>
  <cp:keywords/>
  <dc:language>en-US</dc:language>
  <cp:lastModifiedBy> </cp:lastModifiedBy>
  <dcterms:modified xsi:type="dcterms:W3CDTF">2016-02-15T04:17:00Z</dcterms:modified>
  <cp:revision>6</cp:revision>
  <dc:subject/>
  <dc:title/>
</cp:coreProperties>
</file>