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белков, формирующих детергент-устойчивы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грегаты в тканях мозга крысы (</w:t>
      </w:r>
      <w:r>
        <w:rPr>
          <w:rFonts w:cs="Times New Roman" w:ascii="Times New Roman" w:hAnsi="Times New Roman"/>
          <w:b/>
          <w:i/>
          <w:sz w:val="24"/>
          <w:szCs w:val="24"/>
        </w:rPr>
        <w:t>Rattus norvegicu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нфельд А.А., Сопова Ю.В., Галкин А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enaleksand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лоиды представляют собой поперечно исчерченные фибриллярные белковые агрегаты. Патологическое накопление амилоидных агрегатов является непосредственной характеристикой целого ряда социально значимых нейродегенеративных заболеваний. Однако, помимо патологических амилоидов, у ряда организмов выявлены также функциональные амилоиды, участвующие в регуляции жизненно-важных процесс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лаборатории был разработан и апробирован метод протеомного скрининга, позволяющий идентифицировать амилоиды различных организмов. Данный метод основан на выделении из исследуемой ткани фракции детергент-устойчивых белков, с последующей их идентификацией с помощью масс-спектрометрии. В своей работе мы использовали указанную методику с целью выявления ранее не охарактеризованных амилоидных агрегатов в мозге крысы (</w:t>
      </w:r>
      <w:r>
        <w:rPr>
          <w:rFonts w:cs="Times New Roman" w:ascii="Times New Roman" w:hAnsi="Times New Roman"/>
          <w:i/>
          <w:sz w:val="24"/>
          <w:szCs w:val="24"/>
        </w:rPr>
        <w:t>Rattus norvegic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отеомном скрининге был выявлен ряд нейроспецифических белков, часть из которых непосредственно задействована в синаптической трансмиссии, в том числе долговременной потенциации. Среди них наибольший интерес для нас представляют белки: NSF, FXR1 и STXB1. Данные белки были выявлены во всех исследуемых образцах с высокой степенью достоверности. С помощью биоинформатического анализа мы установили, что указанные белки имеют потенциально амилоидогеннные регионы. Исходя из функциональных особенностей, пространственной организации, а также наличия амилоидогенных регионов, указанные белки являются наиболее перспективными кандидатами на роль функциональных амилои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лка FXR1 формировать амилоидные фибриллы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была показана ранее другими исследователями. На основании наших данных мы полагаем, что FXR1 является функциональным амилоидом, и планируем проверить эту гипотезу в дальнейших экспериментах. Результаты, полученные в этом проекте, могут иметь важное фундаментальное значение. Изучение функциональных амилоидов является новым и приоритетным научным направлением, позволяющим расширить наши представления о значимости амилоидов в регуляции физиологических процесс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была выполнена при частичной финансовой поддержке РНФ 14-50-00069 и РФФИ 14-04-0146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Александр</dc:creator>
  <dc:description/>
  <dc:language>en-US</dc:language>
  <cp:lastModifiedBy>Александр</cp:lastModifiedBy>
  <dcterms:modified xsi:type="dcterms:W3CDTF">2016-02-24T11:26:00Z</dcterms:modified>
  <cp:revision>4</cp:revision>
  <dc:subject/>
  <dc:title/>
</cp:coreProperties>
</file>