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синтетической последовательности 5’-НТО с высоким содержанием динуклеоти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G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э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фективность экспрессии гетерологичного гена в раст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бардаева К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Кимиссе М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юрин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/>
          <w:i/>
          <w:sz w:val="24"/>
          <w:szCs w:val="24"/>
        </w:rPr>
        <w:t>, Гра О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Фадеев 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олденкова-Павлова И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Институт физиологии растений им. К.А. Тимирязе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Российский государственный аграрный университет – МСХА имени К.А. Тимирязева, Москва, Россия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bardaew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ные данные свидетельствуют о том, что важную роль в процессах регуляции экспрессии генов играют цис-элементы, которые локализованы выше промоторной области, т.е. в 5’-НТО (нетранслируемая область) мРНК или кодирующих областях генов, и которые выступают в роли эффективных регуляторных элементов транскрипции и/или трансляции. Разнообразие функций и противоположных эффектов, в частности, CpG динуклеотидов в регуляторных и кодирующих областях генов эукариот позволяет сделать предположение о том, что они могут играть ключевую роль в регуляции экспрессии ген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ваясь на результатах немногочисленных работ, нами были проведены исследования, направленные на выяснение роли нуклеотидного состава 5’-области гена на эффективность экспрессии репортерного гена термостабильной лихеназы в растениях. Сконструирована синтетическая последовательность, которая содержит характерные для 5’-области генов раст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богатые мотивы, выявленные на основан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i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а 5’-областей генов растений. Получены линии трансгенных растений табака, в которых репортерный ген термостабильной лихеназы находится под контролем конститутивного промотора 3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Н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M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полнительного регуляторного элемента: синтетическ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богатой последовательности, которая функционирует как 5’-НТО мРНК репортерного гена, или как 5’-область кодирующей последовательности гибридного гена, в котором синтетическая последовательность слита в рамке считывания с последовательностью репортерного гена. Результаты сравнительного анализа уровня мРНК и уровня белкового продукта в полученных линиях трансгенных растений  показали, что синтетическ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богатая последовательность достоверно увеличивает уровень транскрипции репортерного гена и, по всей видимости, не оказывает негативного влияния на эффективность трансляции мРНК репортера, что может быть обусловлено особенностями ее нуклеотидного состава и структуры, а именно, наличием специфических для 5’-областей генов растений мотивов и свойствами вторичной структуры – отсутствием шпилечных структур с высокой энергией их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первые получены экспериментальное подтверждение, что 5’-области с высоким содержанием динуклеотидов </w:t>
      </w:r>
      <w:r>
        <w:rPr>
          <w:rFonts w:cs="Times New Roman" w:ascii="Times New Roman" w:hAnsi="Times New Roman"/>
          <w:sz w:val="24"/>
          <w:szCs w:val="24"/>
          <w:lang w:val="en-US"/>
        </w:rPr>
        <w:t>CpG</w:t>
      </w:r>
      <w:r>
        <w:rPr>
          <w:rFonts w:cs="Times New Roman" w:ascii="Times New Roman" w:hAnsi="Times New Roman"/>
          <w:sz w:val="24"/>
          <w:szCs w:val="24"/>
        </w:rPr>
        <w:t>, могут способствовать увеличению уровня транскрипции генов и у раст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rdaew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6:00Z</dcterms:created>
  <dc:creator>Голденкова И.В</dc:creator>
  <dc:description/>
  <cp:keywords/>
  <dc:language>en-US</dc:language>
  <cp:lastModifiedBy>Ксения Кабардаева</cp:lastModifiedBy>
  <dcterms:modified xsi:type="dcterms:W3CDTF">2016-02-18T09:27:00Z</dcterms:modified>
  <cp:revision>3</cp:revision>
  <dc:subject/>
  <dc:title/>
</cp:coreProperties>
</file>