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е баланса экспрессии изоформ VEGFA в гепатоцеллюлярной карциноме челове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ковородникова Полина Андреевна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Чесноков Михаил Сергеевич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Лазаревич Наталия Леонидовна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НИ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ХБ им. А.Н. Белозер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и биологический факультет МГУ им.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ФГБУ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РОНЦ им. Н.Н. Блохина» Министерства здравоохранения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я, Моск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polya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Гепатоцеллюлярная карцинома (ГК) - наиболее распространенная форма злокачественных опухолей печени, характеризующаяся неблагоприятным прогнозом и низкой чувствительностью к терапии. Один из ключевых этапов прогрессии ГК – усиление ангиогенеза, основным индуктором которого является фактор роста эндотелия сосудов </w:t>
      </w:r>
      <w:r>
        <w:rPr>
          <w:szCs w:val="24"/>
          <w:lang w:val="en-US"/>
        </w:rPr>
        <w:t>VEGFA</w:t>
      </w:r>
      <w:r>
        <w:rPr>
          <w:szCs w:val="24"/>
        </w:rPr>
        <w:t xml:space="preserve">. Описано несколько изоформ </w:t>
      </w:r>
      <w:r>
        <w:rPr>
          <w:szCs w:val="24"/>
          <w:lang w:val="en-US"/>
        </w:rPr>
        <w:t>VEGFA</w:t>
      </w:r>
      <w:r>
        <w:rPr>
          <w:szCs w:val="24"/>
        </w:rPr>
        <w:t xml:space="preserve">, образующихся за счет альтернативного сплайсинга и различающихся функциональной активностью. Целью исследования стало изучение профиля экспрессии изоформ VEGFA в неопухолевых образцах печени и ГК человека и количественная оценка изменения уровня экспрессии изоформ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В работе было исследовано 20 пар образцов ГК и неопухолевой ткани печени тех же пациентов. Спектр экспрессирующихся изоформ VEGFA исследовали методом полуколичественного ОТ-ПЦР-анализа с праймерами, амплифицирующими ПЦР-продукты разной длины, соответствующие разным изоформам. Уровни экспрессии отдельных изоформ анализировали методом количественной ОТ-ПЦР со специфическими для каждой изоформы праймерами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Мы  установили, что в печени преобладает экспрессия изоформ </w:t>
      </w:r>
      <w:r>
        <w:rPr>
          <w:szCs w:val="24"/>
          <w:lang w:val="en-US"/>
        </w:rPr>
        <w:t>VEGFA</w:t>
      </w:r>
      <w:r>
        <w:rPr>
          <w:szCs w:val="24"/>
        </w:rPr>
        <w:t xml:space="preserve">-189, </w:t>
      </w:r>
      <w:r>
        <w:rPr>
          <w:szCs w:val="24"/>
          <w:lang w:val="en-US"/>
        </w:rPr>
        <w:t>VEGFA</w:t>
      </w:r>
      <w:r>
        <w:rPr>
          <w:szCs w:val="24"/>
        </w:rPr>
        <w:t xml:space="preserve">-165 и </w:t>
      </w:r>
      <w:r>
        <w:rPr>
          <w:szCs w:val="24"/>
          <w:lang w:val="en-US"/>
        </w:rPr>
        <w:t>VEGFA</w:t>
      </w:r>
      <w:r>
        <w:rPr>
          <w:szCs w:val="24"/>
        </w:rPr>
        <w:t>-121. Соответствие детектированных полос перечисленным изоформам VEGFA подтверждено секвенированием. Достоверное снижение экспрессии наименее активной изоформы VEGFA-189 в образцах ГК относительно соответствующих образцов неопухолевой ткани наблюдается в 17 из 20 (85%) случаев. Статистически достоверная гиперэкспрессия VEGFA-165 и VEGFA-121 в опухолевой ткани наблюдалась в 6 (30%) и 8 (40%) случаях соответственно. Выявлена положительная корреляция между гиперэкспрессией VEGFA-165 и ранним возрастом возникновения опухоли и отрицательная корреляция между уровнем экспрессии VEGFA-189 и цирротическими изменениями печени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szCs w:val="24"/>
        </w:rPr>
        <w:t>Повышение экспрессии наиболее активных стимуляторов ангиогенеза VEGFA-165 и VEGFA-121 в ряде образцов опухолевой ткани согласуется с описанным в литературе высоким уровнем васкуляризации ГК и является признаком опухолевой прогрессии. Нами впервые описано понижение экспрессии VEGF</w:t>
      </w:r>
      <w:r>
        <w:rPr>
          <w:szCs w:val="24"/>
          <w:lang w:val="en-US"/>
        </w:rPr>
        <w:t>A</w:t>
      </w:r>
      <w:r>
        <w:rPr>
          <w:szCs w:val="24"/>
        </w:rPr>
        <w:t>-189, которая характеризуется сниженной активностью, и, вероятно, действует на альтернативные сигнальные каскады. Возможно, снижение экспрессии VEGF</w:t>
      </w:r>
      <w:r>
        <w:rPr>
          <w:szCs w:val="24"/>
          <w:lang w:val="en-US"/>
        </w:rPr>
        <w:t>A</w:t>
      </w:r>
      <w:r>
        <w:rPr>
          <w:szCs w:val="24"/>
        </w:rPr>
        <w:t xml:space="preserve">-189 в опухолевой ткани способствует прогрессии ГК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szCs w:val="24"/>
        </w:rPr>
        <w:t>Таким образом, в работе описано характерное для ГК изменение баланса экспрессии изоформ VEGF</w:t>
      </w:r>
      <w:r>
        <w:rPr>
          <w:szCs w:val="24"/>
          <w:lang w:val="en-US"/>
        </w:rPr>
        <w:t>A</w:t>
      </w:r>
      <w:r>
        <w:rPr>
          <w:szCs w:val="24"/>
        </w:rPr>
        <w:t>: понижение экспрессии VEGF</w:t>
      </w:r>
      <w:r>
        <w:rPr>
          <w:szCs w:val="24"/>
          <w:lang w:val="en-US"/>
        </w:rPr>
        <w:t>A</w:t>
      </w:r>
      <w:r>
        <w:rPr>
          <w:szCs w:val="24"/>
        </w:rPr>
        <w:t>-189 и повышение экспрессии VEGF</w:t>
      </w:r>
      <w:r>
        <w:rPr>
          <w:szCs w:val="24"/>
          <w:lang w:val="en-US"/>
        </w:rPr>
        <w:t>A</w:t>
      </w:r>
      <w:r>
        <w:rPr>
          <w:szCs w:val="24"/>
        </w:rPr>
        <w:t>-165 и VEGF</w:t>
      </w:r>
      <w:r>
        <w:rPr>
          <w:szCs w:val="24"/>
          <w:lang w:val="en-US"/>
        </w:rPr>
        <w:t>A</w:t>
      </w:r>
      <w:r>
        <w:rPr>
          <w:szCs w:val="24"/>
        </w:rPr>
        <w:t>-121. Эта информация может быть использована для оптимизации подходов к антиангиогенной терапии ГК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szCs w:val="24"/>
        </w:rPr>
        <w:t xml:space="preserve">Работа частично поддержана грантом Минобрнауки (соглашение 14.607.21.0049, RFMEFI60714X0049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polya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0:16:00Z</dcterms:created>
  <dc:creator>Полина</dc:creator>
  <dc:description/>
  <dc:language>en-US</dc:language>
  <cp:lastModifiedBy>Полина</cp:lastModifiedBy>
  <dcterms:modified xsi:type="dcterms:W3CDTF">2016-02-24T20:16:00Z</dcterms:modified>
  <cp:revision>2</cp:revision>
  <dc:subject/>
  <dc:title>Исследование изменения баланса изоформ VEGFA при гепатоканцерогенезе</dc:title>
</cp:coreProperties>
</file>