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 массированного полноразмерного секвенирования библиотек генов антител с использованием молекулярного баркодирования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Турчанино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Британов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В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u w:val="single"/>
          <w:shd w:fill="FFFFFF" w:val="clear"/>
          <w:lang w:val="ru-RU"/>
        </w:rPr>
        <w:t>Киргизова В. И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vertAlign w:val="superscript"/>
          <w:lang w:val="ru-RU"/>
        </w:rPr>
        <w:t xml:space="preserve"> 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Егор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С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, Староверов Д.Б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Болотин 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 xml:space="preserve">Шугай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, Чудаков 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vertAlign w:val="superscript"/>
          <w:lang w:val="ru-RU"/>
        </w:rPr>
        <w:t>1,2**</w:t>
      </w:r>
    </w:p>
    <w:p>
      <w:pPr>
        <w:pStyle w:val="Normal"/>
        <w:spacing w:lineRule="auto" w:line="240" w:before="120" w:after="200"/>
        <w:jc w:val="center"/>
        <w:rPr>
          <w:rFonts w:ascii="Times" w:hAnsi="Times" w:cs="Times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hemiakin-Ovchinnikov Institute of Bioorganic Chemistry, Russian Academy of Science, Miklukho-Maklaya 16/10, 117997, Moscow, Russia;</w:t>
      </w:r>
    </w:p>
    <w:p>
      <w:pPr>
        <w:pStyle w:val="Normal"/>
        <w:spacing w:lineRule="auto" w:line="240" w:before="120" w:after="200"/>
        <w:jc w:val="center"/>
        <w:rPr>
          <w:rFonts w:ascii="Times" w:hAnsi="Times" w:cs="Times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  <w:lang w:val="en-US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>Pirogov Russian National Research Medical University, 117997 Moscow, Russia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–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/>
        </w:rPr>
        <w:t xml:space="preserve"> vitalina.kirgizova@gmail.com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 высокопроизводительного секвенирования позволяет глубже взглянуть на проблему разнообразия рецепторов иммунной системы, определяющих специфичность Т-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леточного адаптивного ответа. Разнообразие распознающих молекул чрезвычайно велико, в организме одного человека может существовать до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ариантов антите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смотря на развитие методов, позволяющих проводить профилирование репертуаров иммуноглобулинов, ни один из ранее существующих не позволяет полностью избавиться от аккумулированных ошибок во время пробоподготовки и секвенирования, без потерь реального разнообраз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работан протокол для массированного полноразмерного секвенирования библиотек генов антител человека и мыши. Протокол включает в себя использование уникальных молекулярных баркодов на стадии синтеза кДНК, которое позволяет произвести коррекцию ошибок и нормировку результатов. С применением асимметричного секвенирования 400+100 п.н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>Illum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и последующей обработкой данных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GEC достигнуто почти безошибочное полное прочтение гена длиной до 750 п.н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енные данные позволяют не только определить с высоким покрытием вариабельные части генов тяжелой и легкой цепи иммуноглобулинов, играющих главную роль в распознавании молекулы антигена, но и сохраняют важную информацию об изотип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отанный протокол позволяет за небольшой срок (6 дней) произвести полное профилирование антител  человека и мыши, включая стадию пробоподготовки- 1 ден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использованием протокола подготовлены и получены библиотеки генов иммуноглобулинов из малых количеств сортирова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леток молодых и пожилых доноров до и после иммунизации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ＭＳ 明朝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9:00Z</dcterms:created>
  <dc:creator>mitya</dc:creator>
  <dc:description/>
  <dc:language>en-US</dc:language>
  <cp:lastModifiedBy>Kirgizova Vitalina</cp:lastModifiedBy>
  <dcterms:modified xsi:type="dcterms:W3CDTF">2016-02-26T12:09:00Z</dcterms:modified>
  <cp:revision>2</cp:revision>
  <dc:subject/>
  <dc:title/>
</cp:coreProperties>
</file>