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метод поиска сайтов связывания ДНК-гиразы в геном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l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тормин Дмитрий Александрович, Гиляров Дмитрий Алексеев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БГ РАН, 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tor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суперспирализация молекул ДНК необходима для протекания важных клеточных процессов: транскрипции, репликации, декатенации, компактизации ДНК. У прокариот ключевым ферментом, создающим отрицательные супервитки, является топоизомераза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НК-гираза – гетеротетрамерный белок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убъединицы которого кодируются ген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B</w:t>
      </w:r>
      <w:r>
        <w:rPr>
          <w:rFonts w:cs="Times New Roman" w:ascii="Times New Roman" w:hAnsi="Times New Roman"/>
          <w:sz w:val="24"/>
          <w:szCs w:val="24"/>
        </w:rPr>
        <w:t>. Распределение ДНК-гиразы по бактериальному геному и его возможная взаимосвязь с пространственной организацией генома до сих пор не известны. В работе предложен новый метод поиска специфичных сайтов связывания ДНК-гиразы без использования искажающих данные формальдегидных сшивок. В основе метода лежит явление стабилизации ковалентных комплексов ДНК с ферментом в результате действия антибиотика ципрофлоксацина. Такие комплексы можно выделить и секвенировать связанные с ДНК-гиразой фрагменты ДНК, которые будут точно маркировать сайт связывания бел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были использованы субъединицы А и В, конъюгированные со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тагом, что позволяло проводить аффинную очистку той или иной субъединицы из реакционной смеси. Было показано специфическое совместное выделение субъединиц А и ковалентно связанных с ними фрагментов ДНК, соответствующих области сайта связывания. Разработанным методом были обнаружены “сильные” сайты связывания фермента, известные из литературы, а также найдены новые. Для валидации мет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использованы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330, в которых хромосомные гены одной из субъединиц ДНК-гиразы слиты с последователь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-тага и трансформированные плазмидой </w:t>
      </w:r>
      <w:r>
        <w:rPr>
          <w:rFonts w:cs="Times New Roman" w:ascii="Times New Roman" w:hAnsi="Times New Roman"/>
          <w:sz w:val="24"/>
          <w:szCs w:val="24"/>
          <w:lang w:val="en-US"/>
        </w:rPr>
        <w:t>pMP</w:t>
      </w:r>
      <w:r>
        <w:rPr>
          <w:rFonts w:cs="Times New Roman" w:ascii="Times New Roman" w:hAnsi="Times New Roman"/>
          <w:sz w:val="24"/>
          <w:szCs w:val="24"/>
        </w:rPr>
        <w:t xml:space="preserve">1000, несущей “сильный” сайт связывания гиразы фаг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. При помощи ПЦР в реальном времени было продемонстрировано обогащение иммуннопреципитированной ДНК последовательностями “сильного” сайта связывания ДНК-гиразы.  Предварительные данные о распределении ДНК-гиразы по хромосо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33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с помощью секвенирования библиотеки фрагментов ДНК, ковалентно связанных с </w:t>
      </w:r>
      <w:r>
        <w:rPr>
          <w:rFonts w:cs="Times New Roman" w:ascii="Times New Roman" w:hAnsi="Times New Roman"/>
          <w:sz w:val="24"/>
          <w:szCs w:val="24"/>
          <w:lang w:val="en-US"/>
        </w:rPr>
        <w:t>GyrA</w:t>
      </w:r>
      <w:r>
        <w:rPr>
          <w:rFonts w:cs="Times New Roman" w:ascii="Times New Roman" w:hAnsi="Times New Roman"/>
          <w:sz w:val="24"/>
          <w:szCs w:val="24"/>
        </w:rPr>
        <w:t xml:space="preserve">,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eq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ми был разработан и валидирован в систем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й метод картирования нативных сайтов связывания ДНК-гиразы, который может быть использован для картирования сайтов связывания других прокариотических и эукариотических топоизомераз. Комплементация данных о распределении топоизомераз, основных структурных белков нуклеоида и уровня экспрессии генов (то есть активности РНК-полимеразы) с данны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разработать реалистичную модель функционирования бактериального ген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ormin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7:00Z</dcterms:created>
  <dc:creator>Дмитрий Сутормин</dc:creator>
  <dc:description/>
  <cp:keywords/>
  <dc:language>en-US</dc:language>
  <cp:lastModifiedBy>Дмитрий Сутормин</cp:lastModifiedBy>
  <dcterms:modified xsi:type="dcterms:W3CDTF">2016-02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atur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Russian)</vt:lpwstr>
  </property>
  <property fmtid="{D5CDD505-2E9C-101B-9397-08002B2CF9AE}" pid="24" name="Mendeley User Name_1">
    <vt:lpwstr>sutormin94@gmail.com@www.mendeley.com</vt:lpwstr>
  </property>
</Properties>
</file>