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шади народа хунну: генотипирование и определение м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слий Мария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молекулярной и клеточной биологии СО РАН, г. Новосибирск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usliy.maria@mcb.nsc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браны большие коллекции костных останков древних лошадей из погребальных комплексов на территории Сибири, относящихся к разным историческим эпохам. На уровне ДНК эти уникальные образцы практически не исследованы. Анализ митохондриальных геномов и ядерных генов, ассоциированных с фенотипом, дает возможность определить генетический состав популяций лошадей и филогеографические связи между ни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деления древней ДНК был использован метод сорбции ДНК на силике, для биотинилирования митохондриального генома и генов окраски - метод ник-трансляции. Было проведено обогащение полученных нами библиотек фрагментов древней ДНК биотинилированными зондами и их секвенирование на платформе MiSeq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а выделена ДНК из костей 6 лошадей из могильника Царам, элитного комплекса хуннских захоронений (I в. до н.э. - I в. н.э.). Были получены 6 обогащённых библиотек. Секвенировав митохондриальные геномы, мы определили гаплогруппы лошадей хунну по класс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Achilli</w:t>
      </w:r>
      <w:r>
        <w:rPr>
          <w:rFonts w:cs="Times New Roman" w:ascii="Times New Roman" w:hAnsi="Times New Roman"/>
          <w:sz w:val="24"/>
          <w:szCs w:val="24"/>
        </w:rPr>
        <w:t xml:space="preserve"> и их место на филогенетическом древе современных лошадей. Согласно полученным результатам, все древние лошади относятся к гаплогруппе Е, которая встречается среди современных лошадей породы мареммано из Италии. Мы определили, что две лошади хунну принадлежали серой масти, а остальные имели дикую окраску (гнедую или вороную масти). Была построена филогенетическая сеть по последовательностям первого гипервариабельного района митохондриального генома древних и современных лошадей Монголии, Тывы и Бурятии и древних лошадей народа хунну. Исследуемые лошади, как было выявлено, по классификации Cieslak относятся к гаплотипу X3, который является предковым для гаплогруппы X3 современных лошадей Монголии, Тывы, Бурят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ыяснено, что в I в. до н.э. - I в. н.э. серая масть была распространена среди одомашненных лошадей народа хунну. Это позволяет заключить, что именно по этой масти в хуннских племенах происходил искусственный отбор лошадей. По филогенетической сети было определено, что исследуемые лошади являются предками современных лошадей Бурятии, Монголии, Тывы, принадлежащих к гаплогруппе Х3. На основании построенного нами филогенетического древа, был также сделан вывод, что древние лошади хунну и современные лошади породы мареммано являются родственными ветвями эволю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liy.maria@mcb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9:00Z</dcterms:created>
  <dc:creator>Оля</dc:creator>
  <dc:description/>
  <dc:language>en-US</dc:language>
  <cp:lastModifiedBy>Оля</cp:lastModifiedBy>
  <dcterms:modified xsi:type="dcterms:W3CDTF">2016-02-29T13:59:00Z</dcterms:modified>
  <cp:revision>2</cp:revision>
  <dc:subject/>
  <dc:title/>
</cp:coreProperties>
</file>