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Определение детерминант специфичности узнавания мишеней CRISPR-Cas системами третьего типа термофильной бактерии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Thermus thermophilu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Козаева E.C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br/>
        <w:t xml:space="preserve">(Институт Биологии Гена РАН, Россия, Москва)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i/>
          <w:lang w:val="en-US"/>
        </w:rPr>
        <w:t>Email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katerina.kozaeva@gmail.co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адаптивного иммунитета прокари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IS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s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гл.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"/>
        </w:rPr>
        <w:t>Clustered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"/>
        </w:rPr>
        <w:t>Regularly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"/>
        </w:rPr>
        <w:t>Interspaced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"/>
        </w:rPr>
        <w:t>Short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"/>
        </w:rPr>
        <w:t>Palindromic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"/>
        </w:rPr>
        <w:t>Repeats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545454"/>
          <w:shd w:fill="FFFFFF" w:val="clear"/>
          <w:lang w:val="en-US"/>
        </w:rPr>
        <w:t>—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коротк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линдромные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повторы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регулярно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расположенные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группам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/ CRISPR </w:t>
      </w:r>
      <w:r>
        <w:rPr>
          <w:rFonts w:cs="Arial" w:ascii="Arial" w:hAnsi="Arial"/>
          <w:color w:val="545454"/>
          <w:shd w:fill="FFFFFF" w:val="clear"/>
          <w:lang w:val="en-US"/>
        </w:rPr>
        <w:t>—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acc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оциированные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белк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ISPR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ч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йсер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RISPR/Cas системы защищают клетки от чужеродного генетического материала, уничтожая ДНК фагов или плазмид, в которых имеются последовательности (т.н. протоспейсеры), идентичные последовательностям спейсеров CRISPR кассеты. Этот процесс получил название «CRISPR интерференции», молекулярный механизм которого плохо понятен. В работе сделана попытка проанализир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ерминанты специфичности узнавания протоспейсер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RISP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стемами третьего ти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фильной бактер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hermus thermophil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бакте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формировали плазмидами, содержащими разные мутантные вариации протоспейс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или замену нуклеотидов протоспейсера дикого типа на комплементарные им, с целью сохранения количества водородных связей в цепи ДНК. После трансформации делали серию разведений клеток до единичных колоний. Далее оценивали рост бактерий, эффективность трансформации и влияние внесенной мутации на интерфер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но, что внедрение индивидуальных мутаций каждого пятого нуклеотида протоспейсера (позиции 5, 11, 17, 23, 29, 35) не оказывают эффекта на РНК интерференцию. Были внесены мутации «пятерками» на всем протяжении протоспейсера (позиции 1-5, 7-11, 13-17, 19-23, 25-29, 31-35, 37-40), что не влияло на его узнаваемость системой, эндонуклеазы разрезали мишень - интерференция сохранялась. Более того, множественные мутации в областях «раскуса» спейсера, включая такие мутации, как 5, 11, 17, 23, 29, 35, привели к полному снятию интерференции лишь при мутировании пяти/шести позиций одновременно. Были также сделаны мутации в различных положениях начальных и конечных нуклеотидов протоспейсера, которые показали допустимые границы его мутирования, при которых почти не оказывалось влияния на РНК интерференцию. Интересной оказалась мутация 1,2, 27-40, при которой узнавание протоспейсера не наблю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олученные результаты указывают на то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RISP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ассоциированная РНК-интерференция в термофильных бактериях проявляет удивительную гибкость при мутировании оснований мишени крРНК. Снятие интерференции происходит при изменении нескольких областей протоспейсера, играющих ключевое значение в процессе внесения разрыва в ДНК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ldtitle">
    <w:name w:val="fld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2:00Z</dcterms:created>
  <dc:creator>Admin</dc:creator>
  <dc:description/>
  <dc:language>en-US</dc:language>
  <cp:lastModifiedBy>Admin</cp:lastModifiedBy>
  <dcterms:modified xsi:type="dcterms:W3CDTF">2016-02-29T20:53:00Z</dcterms:modified>
  <cp:revision>3</cp:revision>
  <dc:subject/>
  <dc:title/>
</cp:coreProperties>
</file>