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Клеточная линия </w:t>
      </w:r>
      <w:r>
        <w:rPr>
          <w:b/>
        </w:rPr>
        <w:t>HeLa</w:t>
      </w:r>
      <w:r>
        <w:rPr>
          <w:b/>
          <w:lang w:val="ru-RU"/>
        </w:rPr>
        <w:t>-</w:t>
      </w:r>
      <w:r>
        <w:rPr>
          <w:b/>
        </w:rPr>
        <w:t>TI</w:t>
      </w:r>
      <w:r>
        <w:rPr>
          <w:b/>
          <w:lang w:val="ru-RU"/>
        </w:rPr>
        <w:t xml:space="preserve"> как потенциальная система скрининга ксенобиотиков на эпигенетическую активность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йзер А.Ю.</w:t>
      </w:r>
      <w:r>
        <w:rPr>
          <w:vertAlign w:val="superscript"/>
          <w:lang w:val="ru-RU"/>
        </w:rPr>
        <w:t xml:space="preserve"> 1,2</w:t>
      </w:r>
      <w:r>
        <w:rPr>
          <w:lang w:val="ru-RU"/>
        </w:rPr>
        <w:t>, Хитрово И.А.</w:t>
      </w:r>
      <w:r>
        <w:rPr>
          <w:vertAlign w:val="superscript"/>
          <w:lang w:val="ru-RU"/>
        </w:rPr>
        <w:t xml:space="preserve"> 1</w:t>
      </w:r>
      <w:r>
        <w:rPr>
          <w:lang w:val="ru-RU"/>
        </w:rPr>
        <w:t>, Тилова Л.Р.</w:t>
      </w:r>
      <w:r>
        <w:rPr>
          <w:vertAlign w:val="superscript"/>
          <w:lang w:val="ru-RU"/>
        </w:rPr>
        <w:t xml:space="preserve"> 1</w:t>
      </w:r>
      <w:r>
        <w:rPr>
          <w:lang w:val="ru-RU"/>
        </w:rPr>
        <w:t>, Лесовая Е.А.</w:t>
      </w:r>
      <w:r>
        <w:rPr>
          <w:vertAlign w:val="superscript"/>
          <w:lang w:val="ru-RU"/>
        </w:rPr>
        <w:t xml:space="preserve"> 1,3</w:t>
      </w:r>
      <w:r>
        <w:rPr>
          <w:lang w:val="ru-RU"/>
        </w:rPr>
        <w:t>, Белицкий Г.А.</w:t>
      </w:r>
      <w:r>
        <w:rPr>
          <w:vertAlign w:val="superscript"/>
          <w:lang w:val="ru-RU"/>
        </w:rPr>
        <w:t xml:space="preserve"> 1</w:t>
      </w:r>
      <w:r>
        <w:rPr>
          <w:lang w:val="ru-RU"/>
        </w:rPr>
        <w:t>, Якубовская М.Г.</w:t>
      </w:r>
      <w:r>
        <w:rPr>
          <w:vertAlign w:val="superscript"/>
          <w:lang w:val="ru-RU"/>
        </w:rPr>
        <w:t xml:space="preserve"> 1</w:t>
      </w:r>
      <w:r>
        <w:rPr>
          <w:lang w:val="ru-RU"/>
        </w:rPr>
        <w:t>, Кирсанов К.И.</w:t>
      </w:r>
      <w:r>
        <w:rPr>
          <w:vertAlign w:val="superscript"/>
          <w:lang w:val="ru-RU"/>
        </w:rPr>
        <w:t xml:space="preserve"> 1</w:t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У "РОНЦ им. Н.Н. Блохина" Минздрава России, Москва, Россия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ГУ им. М.В. Ломоносова, Москва, Россия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зГМУ Минздрава России, Рязань, Россия</w:t>
      </w:r>
    </w:p>
    <w:p>
      <w:pPr>
        <w:pStyle w:val="Normal"/>
        <w:spacing w:lineRule="auto" w:line="324" w:before="120" w:after="0"/>
        <w:ind w:firstLine="709"/>
        <w:jc w:val="both"/>
        <w:rPr/>
      </w:pPr>
      <w:r>
        <w:rPr>
          <w:bCs/>
          <w:lang w:val="ru-RU"/>
        </w:rPr>
        <w:t xml:space="preserve">В настоящее время эпигенетические механизмы регуляции экспрессии генов рассматриваются в качестве связующего звена между окружающей средой и геномом. Изменение эпигенетического статуса клетки при воздействии факторов окружающей среды способно нарушить основные клеточные процессы и привести, в конечном счете, к неопластической трансформации и развитию опухоли. В качестве экзогенных агентов, способных оказывать влияние на основные компоненты системы эпигенетической регуляции транскрипции генов, могут выступать как различные компоненты питания и фармакологические препараты, так и экологические факторы. Ранее нашим отделом впервые был предложен метод скрининга эпигенетически активных соединений на модельной системе клеток человека (HeLa), несущих ретровирусный геном с интегрированным в него эпигенетически репрессированным флуоресцентным белком GFP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lang w:val="ru-RU"/>
        </w:rPr>
        <w:t xml:space="preserve">Основной целью данной работы являлось исследование возможности использования данной модельной системы для изучения эпигенетических эффектов ксенобиотиков, подвергающихся в организме метаболической активации с помощью ферментов микросомных монооксигеназ, определяется составом изоформ цитохрома Р-450 и уровнем их экспрессии в клетках используемой линии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lang w:val="ru-RU"/>
        </w:rPr>
        <w:t xml:space="preserve">Для оценки состояния ферментативной системы метаболизма ксенобиотиков в клетках линии HeLa-TI были проведены: (1) исследование конститутивного и индуцированного уровней экспрессии мРНК основных изоформ цитохрома Р450; (2) оценка генотоксического эффекта ряда проканцерогенных веществ на клетки </w:t>
      </w:r>
      <w:r>
        <w:rPr>
          <w:bCs/>
        </w:rPr>
        <w:t>HeLa</w:t>
      </w:r>
      <w:r>
        <w:rPr>
          <w:bCs/>
          <w:lang w:val="ru-RU"/>
        </w:rPr>
        <w:t>-</w:t>
      </w:r>
      <w:r>
        <w:rPr>
          <w:bCs/>
        </w:rPr>
        <w:t>TI</w:t>
      </w:r>
      <w:r>
        <w:rPr>
          <w:bCs/>
          <w:lang w:val="ru-RU"/>
        </w:rPr>
        <w:t>; (3) изучение динамики метаболизма проканцерогенного бензо(а)пирена в клетках HeLa-TI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lang w:val="ru-RU"/>
        </w:rPr>
        <w:t>С использованием спектрально-флуоресцентного метода мы продемонстрировали, что остаточное количество бензо(а)пирена в среде было обратно-пропорционально плотности посадки клеток и времени инкубации. Методом ПЦ</w:t>
      </w:r>
      <w:bookmarkStart w:id="0" w:name="_GoBack"/>
      <w:bookmarkEnd w:id="0"/>
      <w:r>
        <w:rPr>
          <w:lang w:val="ru-RU"/>
        </w:rPr>
        <w:t xml:space="preserve">Р в реальном времени была показана конститутивная экспрессия целого ряда изоформ цитохрома Р450 в клетках </w:t>
      </w:r>
      <w:r>
        <w:rPr/>
        <w:t>HeLa</w:t>
      </w:r>
      <w:r>
        <w:rPr>
          <w:lang w:val="ru-RU"/>
        </w:rPr>
        <w:t>-</w:t>
      </w:r>
      <w:r>
        <w:rPr/>
        <w:t>TI</w:t>
      </w:r>
      <w:r>
        <w:rPr>
          <w:lang w:val="ru-RU"/>
        </w:rPr>
        <w:t>, а также повышение уровня мРНК данных ферментов под действием соответствующих индукторов микросомных монооксигеназ. Генотоксический эффект циклофосфамида, 3-метилхолантрена, бензо(а)пирена и орто-аминоазотолуола, выявленный при помощи метода ДНК-комет, свидетельствовал о функциональной активности микросомных монооксигеназ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bCs/>
          <w:lang w:val="ru-RU"/>
        </w:rPr>
        <w:t>Полученные данные свидетельствуют о наличии в клетках линии HeLa-TI активной системы метаболизма проканцерогенов, что позволяет использовать данную клеточную линию  при изучении эффектов ксенобиотиков без применения внешних метаболических смесей (например, микросомальной фракции печени крыс S9).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1:00Z</dcterms:created>
  <dc:creator>Кирсановы</dc:creator>
  <dc:description/>
  <dc:language>en-US</dc:language>
  <cp:lastModifiedBy>Nasty</cp:lastModifiedBy>
  <dcterms:modified xsi:type="dcterms:W3CDTF">2016-02-29T20:21:00Z</dcterms:modified>
  <cp:revision>2</cp:revision>
  <dc:subject/>
  <dc:title/>
</cp:coreProperties>
</file>