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ль кортиколиберина и глюкокортикоидных гормонов в развитии постстрессорных тревожных состояний у крыс и их коррекции гипоксическим посткондиционировани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нько Михаил Юрь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аспира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ГБУН Институт физиологии им. И.П. Павлова РАН, Россия, Санкт-Петербург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zenkomichail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</w:p>
    <w:p>
      <w:pPr>
        <w:pStyle w:val="Default"/>
        <w:spacing w:lineRule="auto" w:line="360"/>
        <w:jc w:val="both"/>
        <w:rPr/>
      </w:pPr>
      <w:r>
        <w:rPr>
          <w:lang w:eastAsia="ru-RU"/>
        </w:rPr>
        <w:t>Посттравматическое стрессовое расстройство (ПТСР)  – это одно из наиболее распространенных заболеваний тревожно-депрессивного спектра, возникающее в отдаленный период после сверхинтенсивных стрессорных воздействий. Данное заболевание сопровождается</w:t>
      </w:r>
      <w:r>
        <w:rPr/>
        <w:t xml:space="preserve"> </w:t>
      </w:r>
      <w:r>
        <w:rPr>
          <w:lang w:eastAsia="ru-RU"/>
        </w:rPr>
        <w:t xml:space="preserve">нарушением работы гипоталамо-гипофизарно-адренокортикальной системы (ГГАС), ответственной за адекватный нейроэндокринный ответ на стресс.  </w:t>
      </w:r>
      <w:r>
        <w:rPr/>
        <w:t xml:space="preserve">Ранее нами было установлено, что эффективным способом коррекции ПТСР в моделях на крысах является посткондиционирование умеренной гипобарической гипоксией (3 сеанса - 360 мм рт. ст., 2 ч), обладающее выраженным анксиолитическим и адаптогенным эффектом. В связи с необходимостью раскрытия роли центральных механизмов регуляции ГГАС в патогенезе ПТСР, а также уточнения молекулярных механизмов гипоксического посткондиционирования, целью данной работы являлось изучение роли кортиколиберина и глюкокортикоидов в формировании и коррекции экспериментального ПТСР. Методом количественной иммуногистохимии было показано, что посткондиционирование нормализует экспрессию кортиколиберина и его рецепторов, нарушенную при экспериментальном ПТСР, в экстрагипоталамических структурах-регуляторах работы ГГАС: гиппокампе, фронто-париетальном и префронтальном неокортексе. В модели экспериментального ПТСР </w:t>
      </w:r>
      <w:r>
        <w:rPr>
          <w:color w:val="000000"/>
        </w:rPr>
        <w:t xml:space="preserve">гипоксическое посткондиционирование повышает уровень глюкокортикоидных гормонов в крови крыс, в то время как стресс-протективный эффект посткондиционирования в данной модели не проявляется на фоне блокады синтеза кортикостероидов метирапоном. </w:t>
      </w:r>
      <w:r>
        <w:rPr/>
        <w:t xml:space="preserve"> Полученные данные свидетельствуют о вовлечении экстрагипоталамической кортиколиберинергической системы в патогенез тревожных расстройств и важной роли этого нейрогормона и глюкокортикоидов в реализации проадаптивного действия гипоксического посткондицион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micha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6:00Z</dcterms:created>
  <dc:creator>Asus</dc:creator>
  <dc:description/>
  <dc:language>en-US</dc:language>
  <cp:lastModifiedBy>Asus</cp:lastModifiedBy>
  <dcterms:modified xsi:type="dcterms:W3CDTF">2016-02-20T10:02:00Z</dcterms:modified>
  <cp:revision>5</cp:revision>
  <dc:subject/>
  <dc:title>Роль кортиколибериновой системы мозга крыс в развитии постстрессовых тревожных состояний и их коррекции гипоксическим постконд</dc:title>
</cp:coreProperties>
</file>