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фили саккадических движений глаз у детей 5-6 лет</w:t>
      </w:r>
      <w:r>
        <w:rPr/>
        <w:br/>
      </w:r>
      <w:r>
        <w:rPr>
          <w:rFonts w:cs="Times New Roman" w:ascii="Times New Roman" w:hAnsi="Times New Roman"/>
          <w:b/>
          <w:bCs/>
          <w:i/>
          <w:iCs/>
          <w:sz w:val="24"/>
        </w:rPr>
        <w:t>Буденкова Екатерина Александров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(БФУ им. И. Канта, Россия, Калининград, ABudenkova@kantiana.ru)</w:t>
      </w:r>
      <w:r>
        <w:rPr>
          <w:rFonts w:cs="Times New Roman" w:ascii="Times New Roman" w:hAnsi="Times New Roman"/>
        </w:rPr>
        <w:br/>
      </w:r>
    </w:p>
    <w:p>
      <w:pPr>
        <w:pStyle w:val="Normal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данным ВОЗ до 20% детей имеют нарушения когнитивного развития. Одними из самых распространенных и неоднозначных диагнозов в данной сфере являются СДВГ (синдром дефицита внимания с гиперактивностью) и ЗПР (задержка психического развития). Дифференциальная диагностика СДВГ\ЗПР затруднена, так как проводится на основе опроса родителей и наблюдения за поведением ребенка. К 5-6 годам кора головного мозга у детей претерпевает качественный скачок в развитии в связи с активной арборизацией, что отражается в формировании функции внимания. В связи с этим представляет интерес оценка развития данной функции у детей с такими отклонениями в когнитивном развитии как СДВГ и ЗПР. Внимание, как когнитивная функция, страдающая при ЗПР и СДВГ, отражается в специфике движений глаз. </w:t>
      </w:r>
    </w:p>
    <w:p>
      <w:pPr>
        <w:pStyle w:val="Normal"/>
        <w:ind w:firstLine="680"/>
        <w:rPr/>
      </w:pPr>
      <w:r>
        <w:rPr>
          <w:rFonts w:cs="Times New Roman" w:ascii="Times New Roman" w:hAnsi="Times New Roman"/>
          <w:sz w:val="24"/>
          <w:szCs w:val="24"/>
        </w:rPr>
        <w:t xml:space="preserve">В сравнительном исследовании про-саккад у детей (средний возраст 5,5 ±0,2 лет) приняли участие 14 человек: 5 – контрольная группа (нормальное развитие), 7 – дети  с диагнозом ЗПР и СДВГ. Методом бесконтактной видеоокулографии была проведена оценка непроизвольного внимания в парадигмах </w:t>
      </w:r>
      <w:r>
        <w:rPr>
          <w:rFonts w:cs="Times New Roman" w:ascii="Times New Roman" w:hAnsi="Times New Roman"/>
          <w:sz w:val="24"/>
          <w:szCs w:val="24"/>
          <w:lang w:val="en-US"/>
        </w:rPr>
        <w:t>step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gap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680"/>
        <w:rPr/>
      </w:pPr>
      <w:r>
        <w:rPr>
          <w:rFonts w:cs="Times New Roman" w:ascii="Times New Roman" w:hAnsi="Times New Roman"/>
          <w:sz w:val="24"/>
          <w:szCs w:val="24"/>
        </w:rPr>
        <w:t xml:space="preserve">У детей с типичным развитием среднее значение латентного периода (СЗЛП) саккад равно 181,3±12,8мс. СЗЛП для группы детей с ЗПР\СДВГ равно 300,7±34,4мс. В группе СДВГ\ЗПР разброс значений ЛП саккад увеличен по сравнению с контрольной группой. В обеих группах gap-эффект не выражен. В обеих группах присутствуют все типы ошибок (дисметрия, ошибка направления, мультиссакадность), но в разном количественном соотношении. В контрольной группе количество ошибок каждого типа варьирует от 0 до 3, а в группе СДВГ\ЗПР от 1 до 11. В группе детей с ЗПР преобладают ошибки направления, по сравнению с СДВГ. </w:t>
      </w:r>
    </w:p>
    <w:p>
      <w:pPr>
        <w:pStyle w:val="Normal"/>
        <w:ind w:firstLine="680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работы показано, что у детей 5-6 лет в норме и при СДВГ\ЗПР профили окуломоторной активности различны. Выявлены различия в показателях саккадических движений глаз между детьми с СДВГ и детьми с ЗПР. Полученные результаты подтверждают перспективность использования видеоокулографии в области донозологической дифференциальной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диагностики данных расстройств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10:48:00Z</dcterms:created>
  <dc:creator>Daria</dc:creator>
  <dc:description/>
  <dc:language>en-US</dc:language>
  <cp:lastModifiedBy>Physiology1</cp:lastModifiedBy>
  <dcterms:modified xsi:type="dcterms:W3CDTF">2016-02-27T10:48:00Z</dcterms:modified>
  <cp:revision>3</cp:revision>
  <dc:subject/>
  <dc:title/>
</cp:coreProperties>
</file>