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Анксиолитический» эффект удаления обонятельных луковиц у мышей в тесте «приподнятого крестообразного лабиринта» связан с гиперлокомоци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Недогреева О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Московский</w:t>
      </w:r>
      <w:r>
        <w:rPr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государственный университет им. М.В. Ломоносова, Федеральное государственное бюджетное учреждение науки Институт высшей нервной деятельности РАН, Россия, Москва, e-mail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nedogreewaolga@gmail.com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даление обонятельных луковиц у лабораторных грызунов приводит к значительным изменениям в поведении и в работе медиаторных систем головного мозга, а также к нейродегенеративным процессам. Наблюдаемые изменения невозможно полностью объяснить исключительно потерей обоняния. Эту экспериментальную модель часто используют для моделирования симптомов нейродегенеративных заболеваний и клинической депрессии. В этой работе были исследованы проявления тревожности и депрессивно-подобного поведения у самцов мышей линии C57Bl/6 через 1 мес. после удаления обонятельных луковиц (бульбэктомии [БЭ]). БЭ осуществляли путем аспирации обонятельных луковиц под хлоралгидратным наркозом. Через 1 мес. после операции исследовали показатели локомоторной и исследовательской активности в тесте «Открытое поле» (ОП) и тревожности в тесте «Приподнятый крестообразный лабиринт» (ПКЛ). Оценку депрессивно-подобного поведения проводили с помощью теста вынужденного плавания по Порсолту. Кроме того, определяли уровень экспрессии фактора роста нервов (ФРН) в гиппокампе и новой коре животных. Содержание ФРН определяли методом Вестерн-блот. Было установлено, что в тесте ОП мыши после БЭ демонстрировали более высокую двигательную активность по сравнению с мышами контрольной группы. В тесте ПКЛ мыши после БЭ достоверно чаще, чем контрольная группа, </w:t>
      </w:r>
      <w:r>
        <w:rPr>
          <w:rFonts w:cs="Times New Roman" w:ascii="Times New Roman" w:hAnsi="Times New Roman"/>
          <w:bCs/>
          <w:sz w:val="24"/>
          <w:szCs w:val="24"/>
        </w:rPr>
        <w:t>выходили в центр и в светлые рукава, совершали свешивания и выглядывания из темных рукавов в светлые. В тесте вынужденного плавания мыши после БЭ и животные контрольной группы демонстрировали сходное поведение. Таким образом, «анксиолитический» эффект БЭ, который наблюдался у мышей в тесте ПКЛ можно объяснить общим повышением локомоторной активности, но не уменьшением тревожности. Уровень ФРН в гиппокампе мышей после БЭ был достоверно снижен на 23% по сравнению с контрольной группой. Это позволяет предположить, что вызванные БЭ изменения поведения могут быть связаны в том числе и с нарушением трофического обеспечения головного моз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ри поддержке РФФИ, проект № 16-04-01054-а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2:00Z</dcterms:created>
  <dc:creator>Ольга Недогреева</dc:creator>
  <dc:description/>
  <dc:language>en-US</dc:language>
  <cp:lastModifiedBy>Ольга</cp:lastModifiedBy>
  <dcterms:modified xsi:type="dcterms:W3CDTF">2016-02-28T06:32:00Z</dcterms:modified>
  <cp:revision>2</cp:revision>
  <dc:subject/>
  <dc:title/>
</cp:coreProperties>
</file>