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зменения характеристик снежного покрова города Омска з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6 год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убасова Дарья Александро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мский государственный технический университет, Омск, Росс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diindynia@gmail.com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 – промышленный город. За последние несколько лет вклад передвижных источников в суммарные выбросы загрязняющих веществ в атмосферу увеличился с 55% до 65%. Снежный покров на прилегающих территориях поглощает и накапливает разнообразные загрязнения. Исследовали загрязнение снежного покрова г.Омска 2014-2016 гг., определяя в талой воде (снега) наличие нитратов, фосфатов, хлоридов, ионов аммония, жестк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pH у обочины на перекрестках составил 7,3-7,7,а на удалении от дороги 6,5, в 2016 году – 8,5 у обочины и 6,5 – на удалении. Cнег имеет щелочную среду, и, скорее всего, сильно загрязнен автомобильными выхлопами. Нитрат ионы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в пробах снега обнаружены на улицах пр. Мира на пересечении с ул. Нефтезаводская и ул. Химиков (1,25 и 0,364). Путь попадания в окружающую среду – автомобильные выхлопы и близлежащие ТЭЦ. Минимальное содержание нитратов отмечено у ДК им. Малунцева – 0,10 и на ул. Поселковая – 0,19. С 2014 по 2016 год показатели остаются прежни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держание фосфат-ионов отмечено на пр. Мира (Кристалл – 1,07) и у ОмГТУ – 0,89. Минимальное содержание фосфатов отмечены по ул. Химиков и на пр. Мира (пересечение с Нефтезаводской) (0,04 и 0,07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показатель окисляемости отмечен на пр. Мира – 13,4 и по ул. Химиков – 10,5. Можно предположить, что данные участки подвержены сильному воздействию хозяйственной деятельности человека и содержат органические вещества. По мере удаления от дороги показатель окисляемости снижается, а на ул. Поселковая он минимален - 1,59. В 2016 году этот показатель значительно снизился 0,44-0,1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оказатель минерализации (NaCl) отмечен на пр. Мира (Кристалл – 114,3) и у ДК им. Малунцева (481,2). Это связано с наличием перекрестков, и как следствие, применением хлористого натрия на дорогах в периоды борьбы с гололед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ы – токсичные вещества, максимальная концентрация которых в снеге отмечена вдоль крупных автомагистралей: пр. Мира и ул. Химиков (от 837,8 до 1384,5). При удалении от дороги на 30-50 метров концентрация хлоридов уменьшается до 17,04. Во всех пробах снега отмечалось превышение ПДК ионов аммония. Максимальная концентрация у ОмГТУ и по ул. Химиков (от 1,15 до 1,51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токсичности определяли по прорастанию семян гороха в талой воде. В пробах погибло от 80 до 100% семян гороха в 2014 г., и 99% в 2016 г., т.е. возросла токсичность снежного покр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блюдается рост практически во всех исследуемых показателях. Это связано, прежде всего, с увеличением количества автомобильного транспорта на дорогах, работой промышленных предприятий, с отсутствием достаточного количества насаждений, способных аккумулировать некоторые виды загрязнений и воздействием хозяйственной деятельности человек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ndy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Люся</dc:creator>
  <dc:description/>
  <dc:language>en-US</dc:language>
  <cp:lastModifiedBy>Умид</cp:lastModifiedBy>
  <dcterms:modified xsi:type="dcterms:W3CDTF">2016-02-14T17:47:00Z</dcterms:modified>
  <cp:revision>3</cp:revision>
  <dc:subject/>
  <dc:title/>
</cp:coreProperties>
</file>