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влияния адаптации му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rosophila melanogaster </w:t>
      </w:r>
      <w:r>
        <w:rPr>
          <w:rFonts w:cs="Times New Roman" w:ascii="Times New Roman" w:hAnsi="Times New Roman"/>
          <w:b/>
          <w:sz w:val="24"/>
          <w:szCs w:val="24"/>
        </w:rPr>
        <w:t>(Meigen, 1830) на приспособленность при чередовании неблагоприятного и стандартного кормовых субстратов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Дмитриева Анастасия Сергеевн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иологический ф-т МГУ, г.Москва, Россия, e-mail: dmnastya89@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исследования заключалась в экспериментальной проверке влияния на приспособленность потомков лабораторных популяц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lanogast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уществовании на различных попеременно чередующихся кормовых субстратах. Для этого проводился анализ изменения приспособленности популяц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. melanogaster </w:t>
      </w:r>
      <w:r>
        <w:rPr>
          <w:rFonts w:cs="Times New Roman" w:ascii="Times New Roman" w:hAnsi="Times New Roman"/>
          <w:color w:val="000000"/>
          <w:sz w:val="24"/>
          <w:szCs w:val="24"/>
        </w:rPr>
        <w:t>к кормовым субстратам с различным содержанием поваренной соли в ходе эволюционного эксперимен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еспечения постановки опыта в течение 20 поколений поддерживались девять различных популяц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. melanoga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тандартизированном и содержащем 2% и 4% NaCl лабораторных кормах. Затем мухи рассаживались в стандартные пробирки для последующего анализа численности и динамики размножения, а также производилось взвешивание мух. Статистический анализ данных проводился с помощью программ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isti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 w:bidi="ar-SA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7. Для получения дополнительных данных по бактериальной микробиоте использовались методы метагеномного анализ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аботы были получены следующие результаты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ие соли в корме в любой степени подавляет развитие мух всех линий, пропорционально содержанию соли. Линия мух, в течение 20 поколений, содержавшихся на кормовой среде с 4%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итоге показала вдвое более высокую эффективность размножения на этом субстрате по сравнению с остальными линиями. У линий, выращиваемых на кормах с добавлением соли задержка развития уменьшилась по сравнению с контрольной линией, живущей на нормальном корме. По массе тела имаго, различий между линиями не выявлено. Линии, адаптированные к среде с 2% и 4%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демонстрировали повышенную по сравнению с контролем эффективность размножения на благоприятном кормовом субстрате. Кроме того, у линии, выращенной на корме с 4%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a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чено более быстрое развитие на слабо стрессовой среде с 2%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равнению с линией, неадаптированной к сол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волюционный эксперимент по исследованию лабораторных популяци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elanoga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11 месяцев показал успешную адаптацию мух к неблагоприятному кормовому субстрату, что проявилось в повышенном суммарном количестве потомков и более быстрой динамикой развития особей из адаптированных линий. Повышение приспособленности адаптированных линий также к благоприятным субстратам показывает тенденцию к расширению трофической ниши и росту экологической толерантности данных особей. Негативные побочные эффекты адаптации к среде с повышенным содержанием соли не были выявлены. Некоторые факторы, влияющие на вероятность повышения приспособленности без заметных отрицательных эффектов могут быть связаны с параллельной адаптацией симбиотической микробиот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melanoga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ая наследуется потомками от родителей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благодарен А.В.Маркову, С.Б. Ивницкому, И.А. Максимовой, М.Д. Логачёвой, В.А. Скобеевой за неоценимую помощь в постановке эксперимента и плодотворное обсуждение результат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оссийского научного фонда, грант 14–14–00330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7:00Z</dcterms:created>
  <dc:creator>Анастасия</dc:creator>
  <dc:description/>
  <dc:language>en-US</dc:language>
  <cp:lastModifiedBy>Client</cp:lastModifiedBy>
  <dcterms:modified xsi:type="dcterms:W3CDTF">2016-02-29T20:20:00Z</dcterms:modified>
  <cp:revision>14</cp:revision>
  <dc:subject/>
  <dc:title/>
</cp:coreProperties>
</file>