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методы для анализа данных мониторинга качества родниковых вод в городах Иваново и Кохма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слов М.И., Булкина К.А., Буймова С.А., Бубнов А. Г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ановский государственный химико-технологический университет, Иваново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, E-mail: ak47ork@mail.ru, bulkinaksyunka@mail.ru</w:t>
      </w:r>
    </w:p>
    <w:p>
      <w:pPr>
        <w:pStyle w:val="Style29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ёткое разделение факторов, влияющих на качество родниковой воды на природные и антропогенные, позволяет наиболее эффективно и точно прогнозировать химический состав природных вод, а главное – устранить (по возможности) источники загрязнения. </w:t>
      </w:r>
    </w:p>
    <w:p>
      <w:pPr>
        <w:pStyle w:val="Style29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ми мониторинга в работе являлись три родника: два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г.Иваново и один в его городе-спутнике Кохма. Пробы родниковой воды отбирались в пластиковые ёмкости объёмом 5 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иторинг родников проводился ежемесячно в течение 13 лет (2003 – </w:t>
      </w:r>
      <w:r>
        <w:rPr>
          <w:rFonts w:cs="Times New Roman" w:ascii="Times New Roman" w:hAnsi="Times New Roman"/>
          <w:sz w:val="24"/>
          <w:szCs w:val="24"/>
        </w:rPr>
        <w:t xml:space="preserve">2015 гг.). Контроль качества осуществлялся по следующим показателям: </w:t>
      </w:r>
    </w:p>
    <w:p>
      <w:pPr>
        <w:pStyle w:val="Style29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ые 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оды</w:t>
      </w:r>
      <w:r>
        <w:rPr>
          <w:rFonts w:cs="Times New Roman" w:ascii="Times New Roman" w:hAnsi="Times New Roman"/>
          <w:i/>
          <w:sz w:val="24"/>
          <w:szCs w:val="24"/>
        </w:rPr>
        <w:t>, 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озд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ход, перманганатная окисляемость (ХПК), величина рН, общая минерализация, жёсткость, щёлочность, содержание СПА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9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держание металл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9"/>
        <w:numPr>
          <w:ilvl w:val="0"/>
          <w:numId w:val="1"/>
        </w:numPr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нионов и катион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, 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, A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>, C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>, N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ым значениям показателей качества родниковой воды были построены </w:t>
      </w:r>
      <w:r>
        <w:rPr>
          <w:rFonts w:cs="Times New Roman" w:ascii="Times New Roman" w:hAnsi="Times New Roman"/>
          <w:i/>
          <w:sz w:val="24"/>
          <w:szCs w:val="24"/>
        </w:rPr>
        <w:t xml:space="preserve">Х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карты Шухарт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онтрольных карт позволило сделать выводы о качестве родниковой воды из рассматриваемых источников. Полученные данные позволили разграничить природные и антропогенные источники поступления контролируемых веществ в родниковую воду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ым значениям показателей качества родниковой воды были построены и проанализированы зависимости содержания различных компонентов в родниковой воде от времени и получены соответствующие уравнения трендов, которые описывали сезонную зависимость. Кроме того, проведён анализ парной корреляции полученных зависимостей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е которого были обнаружены парные корреляции между следующими показателями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оз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начение сухого оста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2"/>
        <w:shd w:fill="auto" w:val="clear"/>
        <w:spacing w:lineRule="atLeast" w:line="200"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динамика большинства таких показателей качества могла быть описана полиномом 4-го порядка. Показатели, которые не коррелировали между собой, в большинстве случаев, были обработаны полиномом 5-го порядка.</w:t>
      </w:r>
    </w:p>
    <w:p>
      <w:pPr>
        <w:pStyle w:val="12"/>
        <w:shd w:fill="auto" w:val="clear"/>
        <w:spacing w:lineRule="atLeast" w:line="200" w:before="0" w:after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Таким образом, результаты исследования дают возможность прогнозировать химический состав и концентрации критериальных поллютантов родниковой воды. Следовательно, на основе данных мониторинга можно значительно снизить риски заболеваемости у населения при употреблении воды из рассматриваемых источников, путём разработки и оперативного проведения соответствующих мероприятий организационного и технического характера</w:t>
      </w:r>
      <w:bookmarkStart w:id="0" w:name="_GoBack"/>
      <w:bookmarkEnd w:id="0"/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Style19">
    <w:name w:val="Символы концевой сноски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Style21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ejaVu San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Фамилия автора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0:00Z</dcterms:created>
  <dc:creator>user</dc:creator>
  <dc:description/>
  <dc:language>en-US</dc:language>
  <cp:lastModifiedBy>user</cp:lastModifiedBy>
  <dcterms:modified xsi:type="dcterms:W3CDTF">2016-02-03T13:30:00Z</dcterms:modified>
  <cp:revision>2</cp:revision>
  <dc:subject/>
  <dc:title/>
</cp:coreProperties>
</file>