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воды реки Меч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ликова Елизавета Геннадье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язанский Государственный Университет  им.С.А.Есенина, г.Рязань,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я. </w:t>
      </w:r>
      <w:r>
        <w:rPr>
          <w:rStyle w:val="Emphasis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Liz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300497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негативные воздействия, как сброс сточных вод в водоемы, загрязнение атмосферного воздуха и почвы отходами промышленного производства и техники, в дальнейшем проявляются в виде изменения качества поверхностных вод. Состоянию качества воды малых рек в России не уделяется должного внимания. Объектом  исследования стала река Меча в районе д. Старое Батурино Рыбновского района Рязанской области, где в течение 2009-2014 гг. проводилась оценка качества воды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именена методика Николаева С.Г., также определялась величина биотического индекса. Для проведения исследований  использовано следующее оборудование: скребок, закидная драга,   широкая емкость с плоским дном.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ольшого арсенала биологического анализа наиболее соответствует целям водного мониторинга – метод биоиндикации, который основан на контроле состояния водных сообществ, постоянно испытывающих весь спектр негативных воздейств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следованного участка реки к определенному классу качества вод определяли по максимальной суммарной значимости в ряду с 1 по 5 классы. При оценке качества воды на основе биотического индекса находили величины коэффициентов для каждой группы беспозвоночных, обнаруженных в вод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0, 2012-2014 гг. вода была оценена 3 классом качества –  удовлетворительной чистоты (слабо загрязненная). А в 2011 г. вода была оценена 4 классом качества – загрязненные воды. Причиной ухудшения качества воды в 2011 году послужила смена хозяйственного использования берегов реки Мечи: переход от сенокосных угодий к выращиванию капусты белокочанной, что повлекло использование на ее берегах удобрений и пестицидов, а также использование в летнее время большого количества бензинных помп для полива по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и анализ результатов 6-летних наблюдений, позволяют сделать следующие вывод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реки Мечи имеет способность к самоочищ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еспозвоночных - разный по год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блюдаемых видов беспозвоночных - разное по год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санитарных норм размещения пропашных культур от берегов ре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использование большого количества бензиновых помп для полива овоще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Utsaah" w:hAnsi="Utsaah" w:cs="Utsaa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300497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2:00Z</dcterms:created>
  <dc:creator>MX</dc:creator>
  <dc:description/>
  <dc:language>en-US</dc:language>
  <cp:lastModifiedBy>наталья</cp:lastModifiedBy>
  <dcterms:modified xsi:type="dcterms:W3CDTF">2016-02-21T20:35:00Z</dcterms:modified>
  <cp:revision>7</cp:revision>
  <dc:subject/>
  <dc:title> </dc:title>
</cp:coreProperties>
</file>