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следование выбросов авиационных двигателей в зависимости от циклов полета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еворгян Ваган Маратович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льяновское высшее авиационное училище гражданской авиации, г.Ульяновск, Россия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ты - оценка уровня загрязн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ерхностного слоя аэродромного комплекса «Ульяновск – Центральный» </w:t>
      </w:r>
      <w:r>
        <w:rPr>
          <w:rFonts w:cs="Times New Roman" w:ascii="Times New Roman" w:hAnsi="Times New Roman"/>
          <w:sz w:val="24"/>
          <w:szCs w:val="24"/>
        </w:rPr>
        <w:t>вредными выбросами (на приме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яжелых металлов)</w:t>
      </w:r>
      <w:r>
        <w:rPr>
          <w:rFonts w:cs="Times New Roman" w:ascii="Times New Roman" w:hAnsi="Times New Roman"/>
          <w:sz w:val="24"/>
          <w:szCs w:val="24"/>
        </w:rPr>
        <w:t xml:space="preserve">  от циклов полета и других видов деятельности на биологические объекты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енные результаты свидетельствуют о характере и местах загрязнений аэродрома «Ульяновск – Центральный» и прилегающих земел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табл.1.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сновании водных вытяжек из взятых образцов исследовано влияние тяжелых металлов на скорость проращивания семян пшеницы образца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бл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tLeast" w:line="20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Таблица 1.</w:t>
      </w:r>
    </w:p>
    <w:p>
      <w:pPr>
        <w:pStyle w:val="Normal"/>
        <w:spacing w:lineRule="atLeast" w:line="20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анные качественного анализа почвы на тяжелые металлы вдоль взлетно-посадочной полосы и у стоянки воздушных судов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208"/>
        <w:gridCol w:w="1523"/>
        <w:gridCol w:w="4214"/>
      </w:tblGrid>
      <w:tr>
        <w:trPr>
          <w:trHeight w:val="273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П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бы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тяжелых металлов</w:t>
            </w:r>
          </w:p>
        </w:tc>
      </w:tr>
      <w:tr>
        <w:trPr>
          <w:trHeight w:val="35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хний сло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льно</w:t>
            </w:r>
          </w:p>
        </w:tc>
      </w:tr>
      <w:tr>
        <w:trPr>
          <w:trHeight w:val="28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ний Сло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еды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еди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хний сло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аточно сильно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ний сло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льно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е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хний сло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ний сло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ян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хний сло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бо</w:t>
            </w:r>
          </w:p>
        </w:tc>
      </w:tr>
      <w:tr>
        <w:trPr>
          <w:trHeight w:val="5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ний сло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еды</w:t>
            </w:r>
          </w:p>
        </w:tc>
      </w:tr>
    </w:tbl>
    <w:p>
      <w:pPr>
        <w:pStyle w:val="Normal"/>
        <w:spacing w:lineRule="atLeast" w:line="20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Таблица 2.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44"/>
        <w:gridCol w:w="992"/>
        <w:gridCol w:w="1559"/>
        <w:gridCol w:w="1559"/>
        <w:gridCol w:w="1560"/>
        <w:gridCol w:w="1402"/>
      </w:tblGrid>
      <w:tr>
        <w:trPr>
          <w:trHeight w:val="143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, через 48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проращи-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через 96 час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проращи-вания</w:t>
            </w:r>
          </w:p>
        </w:tc>
      </w:tr>
      <w:tr>
        <w:trPr>
          <w:trHeight w:val="8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хний сл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/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ний сл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/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еди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хний сл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/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ний сл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/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е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хний сл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/20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/20**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ний сл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/20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/20**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ян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хний сл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/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ний сл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/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</w:tbl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мечание: *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/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- среднее количество проросших семян,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- количество в образце (20 штук) - предварительно семена были откалиброваны. ** - плохое качество. 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иболее "грязными" участками летного поля аэродрома являются конец и начало взлетно-посадочной полосы. Возрастание содержания тяжелых металлов в окружающей среде сопровождается его увеличением в растениях и оказывает негативное влияние на их рост и развитие. 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бросы отработанных газов от авиации возникают в результате сжигания топлива для реактивных двигателей (авиакеросина и бензина для реактивных двигателей) и авиационного бензина. Они возникают в результате цикла посадка/взлет, который включает все виды деятельности в районе аэропорта, которые происходят на высоте до 3000 футов (914 м). Поэтому сюда включаются заруливание, выруливание, уход с набором высоты и заход на посадку. Другие выбросы, возникающие в результате следующих видов деятельности: запуск двигателей, работа вспомогательных установок, аварийный слив топлива, заправка и транспортировка топлива и другие. </w:t>
      </w:r>
    </w:p>
    <w:p>
      <w:pPr>
        <w:pStyle w:val="Normal"/>
        <w:spacing w:lineRule="atLeast" w:line="20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DejaVu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7:31:00Z</dcterms:created>
  <dc:creator>Vagan</dc:creator>
  <dc:description/>
  <cp:keywords/>
  <dc:language>en-US</dc:language>
  <cp:lastModifiedBy>Srgy</cp:lastModifiedBy>
  <dcterms:modified xsi:type="dcterms:W3CDTF">2016-03-13T15:09:00Z</dcterms:modified>
  <cp:revision>3</cp:revision>
  <dc:subject/>
  <dc:title/>
</cp:coreProperties>
</file>