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менение биологических методов в мониторинге процессов восстановления нефтезагрязненных земель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анина Ю.Ю., Власова А.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оссийский государственный университет нефти и газа имени И.М. Губкина, г.Москва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ulia.panina222@yandex.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 методов мониторинга нефтезагрязнения является определение токсичности почв с помощью различных биологических объектов.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сичность пробы нефтезагрязненной почвы можно определить как непосредственно в твердом виде, так и в водной вытяжке. Достоверность результатов во втором случае часто вызывает сомнение - большинство компонентов нефти (асфальто-смоло-парафиновые соединения) нерастворимы в вод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тому проводили эксперимент по определению токсичности нефтезагрязненной почвы с приготовлением водной вытяжки и в твердом образце. Первая приготовлена согласно ГОСТ 26423-85. Токсичность  была определена с использованием в качестве биологического тест-объекта энхитреид по методике ФР.1.39.2014.18039. Также была проведена оценка водной вытяжки и твердого образца нефтезагрязненной почвы на фитотоксичность по методике </w:t>
      </w:r>
      <w:r>
        <w:rPr>
          <w:rFonts w:cs="Times New Roman" w:ascii="Times New Roman" w:hAnsi="Times New Roman"/>
          <w:sz w:val="24"/>
          <w:szCs w:val="24"/>
        </w:rPr>
        <w:t xml:space="preserve">СанПиН 2.1.7.573-9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нефтезагрязненной почвы в эксперименте были использованы модельные смеси (нефть+почва) с различной концентрацией нефти (0,5; 1; 2; 5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эксперимента было установлено, что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токсичное действие нефтезагрязнения  в твердом образце почвы проявилось в ингибировании всхожести семян кресс-салата  в среднем на 55%. В водной вытяжке, приготовленной из того же образца почвы, фитотоксичность составила 40%. При максимальной концентрации нефти (5%) процент всхожести семян в твердом образце почвы составил 20 % ,  в водной вытяжке из этой же пробы – 40%. При определении токсичности почвы с использованием энхитреид были получены следующие результаты: при проведении серии экспериментов с использованием водных вытяжек из нефтезагрязненных почв гибель червей составила 5-10 %; в твердом образце почвы - 25-30%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экспериментальные данные, можно сделать вывод, что сомнения специалистов в области использования водной вытяжки для определения токсичности почв, загрязненных веществами органической природы, обоснованы.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зультаты  с использованием одного и того же тест-объекта в эксперименте с твердым образцом нефтезагрязненной пробы и в водной вытяжке, приготовленной из той же пробы, различались на 15-20%. Таким образом, данные по токсичности и фитотоксичности нефтезагрязненной почвы, определенные в водной вытяжке, оказались заниженными. Следовательно, необходимо расширить перечень биологических объектов, применяемых в целях биотестирования, с возможностью проведения эксперимента без приготовления водной вытяжки; а также разработать рекомендации в отношении применения определенного набора тест-объектов для различных сред с конкретным составом загрязнения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panina2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9:00Z</dcterms:created>
  <dc:creator>Анастасия</dc:creator>
  <dc:description/>
  <dc:language>en-US</dc:language>
  <cp:lastModifiedBy>Смирнова Т.С.</cp:lastModifiedBy>
  <dcterms:modified xsi:type="dcterms:W3CDTF">2016-02-29T13:09:00Z</dcterms:modified>
  <cp:revision>2</cp:revision>
  <dc:subject/>
  <dc:title/>
</cp:coreProperties>
</file>