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сети постоянных пробных площадей в НП «Лосиный остров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славский Александр Николаеви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леса, г. Мытищи, Россия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islavskij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нная работа посвящена реконструкции пяти постоянных пробных площадей, находящихся в насаждениях Мытищинского лесопарка национального парка «Лосиный остров». Работа проводилась в сентябре-ноябре 2014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бнаружены, обследованы и реконструированы четыре пробные площади, обследование которых ранее проводилось регулярно с 1994 по 1997 годы, реконструкцию одной из пробных площадей провести не удалось, в связи с полным выпадением насаждения в квартал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хождения пробных площадей, был проведен ряд мероприятий по их реконстру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наружены центры пробных площадей и  восстановлены их границ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ы и заново отмечены отдельные деревья, по которым ранее проводился учет (визуально, при помощи остатков краски, еще подлежащих идентификации номеров, зарубок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ля облегчения дальнейшей работы и нахождения пробных площадей, их местоположение было перенесено на электронные карты при помощ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с высокой точностью привяз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ьзовано несколько вариантов нанесения номеров, с целью установления наиболее эффективного способа отметки деревьев на пробных площадях (масляная краска, нитроэмаль, ламинированная бумага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изведена общая визуальная оценка состояния насаждений, а также измерения высоты и диаметров деревье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бных площадях</w:t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3"/>
        <w:gridCol w:w="1417"/>
        <w:gridCol w:w="1418"/>
        <w:gridCol w:w="33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ая площадь 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учет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 1995, 1996, 1997, 2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 1995, 1996, 1997, 2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 1995, 1996, 1997, 2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 1995, 1996, 1997, 2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 1995, 1996, 1997, 2014</w:t>
            </w:r>
          </w:p>
        </w:tc>
      </w:tr>
    </w:tbl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деланной работе удалось установить общую картину изменений, произошедших за последние 17 лет (1997-2014гг.). На данный момент на территории восстановленных пробных площадей  ведется активная научная работа, включающая в себя мониторинг текущего состояния насаждений и его прогнозирование. В 2015 году был произведен мониторинг численности вредителей хвойных пород. По результатам проведенной работы и анализа данных за последние 10 лет будет составлен прогноз состояния насаждений с целью разработки методики оздоровления и поддержания оптимального санитарного состояния деревьев на ООПТ НП «Лосиный остров»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lavski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5:00Z</dcterms:created>
  <dc:creator>Александр</dc:creator>
  <dc:description/>
  <dc:language>en-US</dc:language>
  <cp:lastModifiedBy>Александр</cp:lastModifiedBy>
  <dcterms:modified xsi:type="dcterms:W3CDTF">2016-02-29T18:55:00Z</dcterms:modified>
  <cp:revision>2</cp:revision>
  <dc:subject/>
  <dc:title/>
</cp:coreProperties>
</file>