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ind w:left="0" w:right="0"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ниторинг природных растительных сообществ в целях устойчивого природопользования с использованием аэрофотосъемки с БПЛА</w:t>
      </w:r>
    </w:p>
    <w:p>
      <w:pPr>
        <w:pStyle w:val="Normal"/>
        <w:spacing w:lineRule="atLeast" w:line="200" w:before="0" w:after="0"/>
        <w:ind w:left="0" w:right="0" w:firstLine="567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мятина Екатерина Олеговна, Фадеев Николай Борисович</w:t>
      </w:r>
    </w:p>
    <w:p>
      <w:pPr>
        <w:pStyle w:val="Normal"/>
        <w:spacing w:lineRule="atLeast" w:line="200" w:before="0" w:after="0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 xml:space="preserve">МИИГАиК, г.Москва, Россия,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i/>
            <w:sz w:val="24"/>
            <w:szCs w:val="24"/>
            <w:lang w:val="en-US"/>
          </w:rPr>
          <w:t>katya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i/>
            <w:sz w:val="24"/>
            <w:szCs w:val="24"/>
            <w:lang w:val="en-US"/>
          </w:rPr>
          <w:t>zamyatina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i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i/>
            <w:sz w:val="24"/>
            <w:szCs w:val="24"/>
            <w:lang w:val="en-US"/>
          </w:rPr>
          <w:t>com</w:t>
        </w:r>
      </w:hyperlink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антропогенного воздействия на растительные сообщества создает угрозу для  экосистем и требует создания адекватных методов наблюдения и контроля в целях устойчивого природопользования. Бесконтрольная заготовка лекарственных растений приводит в ряде регионов к сокращению численности или полному уничтожению. Предлагаемая методика использует новые средства аэрофотосъемки (АФС) для мониторинга растительных сообществ, в частности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корастущих лекарственных растений (ЛР).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ульской области проведены наземные полевые геоботанические и биометрические исследования лекарственных растений и выполнено несколько серий аэрофотосъемочных полетов различными БПЛА ("Геоскан 101", "Орлан 10","Орлан 1", "Птеро СМ") с различной комплектацией бортового и аэрофотосъемочного оборудования. Аэросъемка одного и того же участка местности производилась с высот от 250 м до 1000 м, с дальнейшей обработкой аэрофотосъемочных материалов в ЦФС PhotoScan ("Agisoft") и PHOTOMOD ("Ракурс").  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геоботанического обследования местности выявлены природные популяции ряда видов лекарственных растений: </w:t>
      </w:r>
      <w:r>
        <w:rPr>
          <w:rFonts w:cs="Times New Roman" w:ascii="Times New Roman" w:hAnsi="Times New Roman"/>
          <w:i/>
          <w:sz w:val="24"/>
          <w:szCs w:val="24"/>
        </w:rPr>
        <w:t>Archangelica officinalis</w:t>
      </w:r>
      <w:r>
        <w:rPr>
          <w:rFonts w:cs="Times New Roman" w:ascii="Times New Roman" w:hAnsi="Times New Roman"/>
          <w:sz w:val="24"/>
          <w:szCs w:val="24"/>
        </w:rPr>
        <w:t xml:space="preserve"> Hoffm</w:t>
      </w:r>
      <w:r>
        <w:rPr>
          <w:rFonts w:cs="Times New Roman" w:ascii="Times New Roman" w:hAnsi="Times New Roman"/>
          <w:i/>
          <w:sz w:val="24"/>
          <w:szCs w:val="24"/>
        </w:rPr>
        <w:t>., Filipendula ulmaria</w:t>
      </w:r>
      <w:r>
        <w:rPr>
          <w:rFonts w:cs="Times New Roman" w:ascii="Times New Roman" w:hAnsi="Times New Roman"/>
          <w:sz w:val="24"/>
          <w:szCs w:val="24"/>
        </w:rPr>
        <w:t xml:space="preserve"> (L.) Maxim.,  </w:t>
      </w:r>
      <w:r>
        <w:rPr>
          <w:rFonts w:cs="Times New Roman" w:ascii="Times New Roman" w:hAnsi="Times New Roman"/>
          <w:i/>
          <w:sz w:val="24"/>
          <w:szCs w:val="24"/>
        </w:rPr>
        <w:t>Chamaenerion angustifolium</w:t>
      </w:r>
      <w:r>
        <w:rPr>
          <w:rFonts w:cs="Times New Roman" w:ascii="Times New Roman" w:hAnsi="Times New Roman"/>
          <w:sz w:val="24"/>
          <w:szCs w:val="24"/>
        </w:rPr>
        <w:t xml:space="preserve"> (L.) Scop., </w:t>
      </w:r>
      <w:r>
        <w:rPr>
          <w:rFonts w:cs="Times New Roman" w:ascii="Times New Roman" w:hAnsi="Times New Roman"/>
          <w:i/>
          <w:sz w:val="24"/>
          <w:szCs w:val="24"/>
        </w:rPr>
        <w:t xml:space="preserve">Galium verum </w:t>
      </w:r>
      <w:r>
        <w:rPr>
          <w:rFonts w:cs="Times New Roman" w:ascii="Times New Roman" w:hAnsi="Times New Roman"/>
          <w:sz w:val="24"/>
          <w:szCs w:val="24"/>
        </w:rPr>
        <w:t>L.,</w:t>
      </w:r>
      <w:r>
        <w:rPr>
          <w:rFonts w:cs="Times New Roman" w:ascii="Times New Roman" w:hAnsi="Times New Roman"/>
          <w:i/>
          <w:sz w:val="24"/>
          <w:szCs w:val="24"/>
        </w:rPr>
        <w:t xml:space="preserve"> Urtica dioica </w:t>
      </w:r>
      <w:r>
        <w:rPr>
          <w:rFonts w:cs="Times New Roman" w:ascii="Times New Roman" w:hAnsi="Times New Roman"/>
          <w:sz w:val="24"/>
          <w:szCs w:val="24"/>
        </w:rPr>
        <w:t>L., оценены их площади и измерена биопродуктивность. Проведено сравнение данных, полученных наземными исследованиями и данных по изучаемым популяциям, полученных при фотограмметрической обработке и дешифрировании аэрофотоснимков с БПЛА (площадь популяций, число экземпляров, высота растений)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. Составлен ортофотоплан территории с результатами дешифрирования, полученными при съемке с БПЛА "Орлан 10" с камерой PhaseOne iXU с разрешением на местности 2,5 см. В результате проведенных исследований получены экспериментальные данные по аэрофотосъемке растительных сообществ ЛР, цифровые пространственные данные о запасах ЛР с учетом рельефа, что позволяет проводить экономическую оценку растительных ресурсов на конкретной территории. Создана методика картографирования, учета и мониторинга запасов лекарственных растений с использованием ДДЗЗ и ГИС-технологий.  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ая методика позволяет создавать геоботаническую карту, где в качестве картографической основы используются точные, актуальные, цифровые фотопланы, которые, в свою очередь, позволяют выполнять камеральное дешифрирование. Использование фотопланов в ГИС среде дает возможность создавать базы данных ЛР, которые содержат количественные и качественные характеристики растений. Созданная методика может стать частью технологии оценки природных ресурсов и прогнозирования состояния литосферы и биосферы в целях устойчивого природопользования.</w:t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ejaVu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ya.zamyatin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20:21:00Z</dcterms:created>
  <dc:creator>Nikolay</dc:creator>
  <dc:description/>
  <dc:language>en-US</dc:language>
  <cp:lastModifiedBy>uzer</cp:lastModifiedBy>
  <dcterms:modified xsi:type="dcterms:W3CDTF">2016-02-29T20:21:00Z</dcterms:modified>
  <cp:revision>2</cp:revision>
  <dc:subject/>
  <dc:title/>
</cp:coreProperties>
</file>