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техногенного загрязнения окружающей среды г.Казани методом лихеноиндикации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лмин Андрей Сергеевич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культет почвоведения МГУ, г.Москва, Россия, 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alm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dre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93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лютанты, попадая в организм людей и животных, вызывают заболевания, порой трудно диагностируемые. Этим определяется актуальность экологического мониторинга городского воздуха. </w:t>
      </w:r>
      <w:r>
        <w:rPr>
          <w:rFonts w:cs="Times New Roman" w:ascii="Times New Roman" w:hAnsi="Times New Roman"/>
          <w:sz w:val="24"/>
          <w:szCs w:val="24"/>
          <w:u w:val="none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: оценка экологической ситуации  города Казани и особенностей аккумуляции тяжелых металлов в пробах эпифитных лишайников, произрастающих в районах города с различной экологической обстановкой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лся метод лихеноиндикации.</w:t>
      </w:r>
      <w:r>
        <w:rPr>
          <w:rFonts w:eastAsia="TTADo00;MS Mincho" w:cs="Times New Roman" w:ascii="Times New Roman" w:hAnsi="Times New Roman"/>
          <w:sz w:val="24"/>
          <w:szCs w:val="24"/>
        </w:rPr>
        <w:t xml:space="preserve"> Отсутствие специальных органов водо- и газообмена и крайне низкая способность к авторегуляции приводят к высокой степени соответствия химического состава лишайников и окружающей их среды. Это качество определило широкое использование лишайников как аккумулятивных биоиндикаторов загрязнения среды тяжелыми металлами, соединениями фтора, серы, азота, а также радионуклидами. </w:t>
      </w:r>
      <w:r>
        <w:rPr>
          <w:rFonts w:cs="Times New Roman" w:ascii="Times New Roman" w:hAnsi="Times New Roman"/>
          <w:sz w:val="24"/>
          <w:szCs w:val="24"/>
        </w:rPr>
        <w:t xml:space="preserve">Отбор проб лишайников проводился в июне 2014 и сентябре 2015 года. Основным методом инструментального определения тяжелых металлов в биообъектах является рентгеноспектральный анализ. Рентгеноспектральный анализ отличается сравнительно простой схемой пробоподготовки и высокой точностью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бах лишайников отобранных в лесопарковой зоне «Дубравная» отсутствуют маркеры антропогенного загрязнения, такие как мышьяк и кобальт. Вблизи предприятий «Оргсинтез» и «Нэфис Косметикс» отмечается повышенное содержание никеля и хрома, по сравнению с лесопарковыми зонами.  Максимальное значение содержания свинца в пробах лишайника отмечаются вблизи Аметьевской магистрали и составляют 34,36 мкг/г. Никель и кобальт в образцах отобранных в лесопарковых зонах не обнаружены. Отмечена сравнительно высокая степень накопления лишайниками железа и меди, до 7148 мкг/г и до 538 мкг/г соответственно. Можно полагать, что соединения данных металлов не оказывают негативного влияния на жизнедеятельность лишайников и могут накапливаться в них в больших количествах.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ыявлено загрязнение воздуха в г.Казани техногенными отходами – соединениями никеля и хрома.  Лесопарковые зоны отличаются повышенной чистотой атмосферного воздуха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min.andrei.9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9:00Z</dcterms:created>
  <dc:creator>LENOVO</dc:creator>
  <dc:description/>
  <dc:language>en-US</dc:language>
  <cp:lastModifiedBy>LENOVO</cp:lastModifiedBy>
  <dcterms:modified xsi:type="dcterms:W3CDTF">2016-02-29T14:49:00Z</dcterms:modified>
  <cp:revision>2</cp:revision>
  <dc:subject/>
  <dc:title/>
</cp:coreProperties>
</file>