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искусственной нейронной сети в анализе и количественной обработке данных биотестирования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Саидов Даниял Магомедович, Саидов Гаджи Магомедович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Биологический факультет МГУ, г.Москва, Россия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daniyalsaidov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@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остом загрязнения водоёмов веществами различной природы всё больше внимания уделяется мониторингу их концентраций. Одно из направлений последнего - использование систем биоиндикации и биотестирования, особенно - создание автономной биологической системы индикаци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м исследовании используется тест-система, основанная на раннем развитии двустворчатого моллюска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yti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eduli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GB"/>
        </w:rPr>
        <w:t>Linnaeus</w:t>
      </w:r>
      <w:r>
        <w:rPr>
          <w:rFonts w:cs="Times New Roman" w:ascii="Times New Roman" w:hAnsi="Times New Roman"/>
          <w:sz w:val="24"/>
          <w:szCs w:val="24"/>
        </w:rPr>
        <w:t xml:space="preserve">, 1758). Негативное влияние среды проявляется в изменении общей дол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личинок (характерной стадии развития, имеющей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образную раковину) на вторые сутки, уменьшение которой считается следствием влияния неблагоприятных условиях развития. Обработка проб является самым длительным этапом и наиболее перспективным с точки зрения автоматизации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большую популярность приобретают системы распознавания образов, основанных на искусственных нейронных сетях – программных и аппаратных моделях, построенных по принципу сетей нервных клеток живых организмов. Такие сети достигли значительных успехов в распознавании образов, что позволяет их использовать в широком спектре исследований, в основе которых лежит обнаружение объектов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та направлена на оптимизацию процедуры обработки результатов биотестирования с целью дальнейшей автоматизации работы системы. Целью данной работы является построение искусственной нейросети и её обучение распознаванию ранних стадий развит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dul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анализа и количественной обработки результатов экспериментов в автоматическом режиме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была построена простая шестислойная нейросеть с тремя свёрточными и тремя полносвязными слоями. В основе обучающей выборки использованы данные экспериментов по влиянию как органических (монобутиловый эфир этилен и диэтиленгликоля), так и неорганических токсикантов (модельный токсикант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результаты свидетельствуют о достаточно высокой точности распознавания объектов (99.76%). Благодаря особому алгоритму обучения нейросеть способна различать объекты даже при наложении до 30%. Построенная нами нейросеть обрабатывает более 10 000 фотографий за 24 часа, что значительно ускоряет процесс обработки данных и позволяет использовать этот метод для дальнейшей автоматизаци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ejaVu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ejaVu San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26:00Z</dcterms:created>
  <dc:creator>Админ</dc:creator>
  <dc:description/>
  <dc:language>en-US</dc:language>
  <cp:lastModifiedBy>DRoN01</cp:lastModifiedBy>
  <dcterms:modified xsi:type="dcterms:W3CDTF">2016-02-29T18:54:00Z</dcterms:modified>
  <cp:revision>4</cp:revision>
  <dc:subject/>
  <dc:title/>
</cp:coreProperties>
</file>