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разряда постоянного тока атмосферного давления в очистке воды от ионов M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7+</w:t>
      </w:r>
      <w:r>
        <w:rPr>
          <w:rFonts w:cs="Times New Roman" w:ascii="Times New Roman" w:hAnsi="Times New Roman"/>
          <w:b/>
          <w:sz w:val="24"/>
          <w:szCs w:val="24"/>
        </w:rPr>
        <w:t xml:space="preserve"> и C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+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нгурова Александра Вадимов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вановский государственный химико-технологический университет, г.Иваново, Росси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aleksandra.sungurova@mail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мышленные, бытовые и дождевые городские стоки всегда содержат не только органические, но и неорганические загрязнители. Среди самых опасных из них – соли тяжелых металлов. Возможности плазменных технологий в отношении очистки воды от этих загрязнений практически не изучены. Целью работы было исследование возможностей разряда постоянного тока для реализации процессов восстановления ионов Cr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6+</w:t>
      </w:r>
      <w:r>
        <w:rPr>
          <w:rFonts w:cs="Times New Roman" w:ascii="Times New Roman" w:hAnsi="Times New Roman"/>
          <w:iCs/>
          <w:sz w:val="24"/>
          <w:szCs w:val="24"/>
        </w:rPr>
        <w:t xml:space="preserve"> и Mn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7+</w:t>
      </w:r>
      <w:r>
        <w:rPr>
          <w:rFonts w:cs="Times New Roman" w:ascii="Times New Roman" w:hAnsi="Times New Roman"/>
          <w:iCs/>
          <w:sz w:val="24"/>
          <w:szCs w:val="24"/>
        </w:rPr>
        <w:t>, а также выявление влияния параметров разряда и начальной концентрации растворов на эффективность очис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ряд постоянного тока атмосферного давления возбуждали приложением постоянного напряжения до 4 кВ между металлическим анодом и поверхностью раствора. Расстояние анод - поверхность электролита составляло 10 мм, ток разряда 20-80 мА. Раствор готовили растворением навески бихромата калия (K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Cr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iCs/>
          <w:sz w:val="24"/>
          <w:szCs w:val="24"/>
        </w:rPr>
        <w:t>) или перманганата калия (KMn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>) квалификации ч.д.а. в дистиллированной воде. Объем обрабатываемого раствора составлял 70 мл. После определенного времени воздействия определяли концентрацию бихромат-ионов Cr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- </w:t>
      </w:r>
      <w:r>
        <w:rPr>
          <w:rFonts w:cs="Times New Roman" w:ascii="Times New Roman" w:hAnsi="Times New Roman"/>
          <w:iCs/>
          <w:sz w:val="24"/>
          <w:szCs w:val="24"/>
        </w:rPr>
        <w:t>по поглощению на длине волны 350 нм и перманганат ионов Mn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длине волны 550 н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йствие разряда на раствор сопровождалось снижением рН, которое не зависело от начальной концентрации раствора. В растворе были обнаружены нитрат, нитрит ионы и перекись водорода. Образование пероксида водорода свидетельствует о появлении в растворе радикалов ОН и Н как продуктов диссоциации молекул воды. Димеризация ОН является одним из основных каналов образования 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 Частицами, участвующими в реакциях являются ОН, Н и 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рядное воздействие приводило к восстановлению ионов Cr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6+ </w:t>
      </w:r>
      <w:r>
        <w:rPr>
          <w:rFonts w:cs="Times New Roman" w:ascii="Times New Roman" w:hAnsi="Times New Roman"/>
          <w:iCs/>
          <w:sz w:val="24"/>
          <w:szCs w:val="24"/>
        </w:rPr>
        <w:t>и Mn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7+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чем восстановление Mn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7+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текало с существенно большими скоростями. Скорости и степени восстановления зависели от тока разряда. Чем выше ток разряда, тем скорости и степени восстановления выш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заданном токе разряда степени восстановления зависели от начальной концентрации раствора. Чем концентрация раствора выше, тем степени восстановления меньш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Cs/>
          <w:vanish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ботка разрядом в течение 7 мин привела к снижению потенциальной токсичности в 2,8-1,8 раза в зависимости от начальной концентрации раствора. 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00:00Z</dcterms:created>
  <dc:creator>1</dc:creator>
  <dc:description/>
  <cp:keywords/>
  <dc:language>en-US</dc:language>
  <cp:lastModifiedBy>Srgy</cp:lastModifiedBy>
  <dcterms:modified xsi:type="dcterms:W3CDTF">2016-03-13T15:05:00Z</dcterms:modified>
  <cp:revision>4</cp:revision>
  <dc:subject/>
  <dc:title>Бобкова Елена Сергеевна, Сунгурова Александра Вадимовна</dc:title>
</cp:coreProperties>
</file>