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флуоресцентной спектроскопии для изучения  органических веществ речных вод (на примере Москвы-реки)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оновалов Алексей Глебови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ультет почвоведения МГУ, Москва, Россия, e-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gko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ценка возможностей использования метода флуоресцентной спектроскопии (ФС) для изучения органического вещества поверхностных вод (на примере Москвы реки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воды Москвы-реки в районе  Московского Государственного Объединённого Музея-Заповедника “Коломенское”. Образцы отбирались в трёх створах: условно фоновом (т.1), в районе сброса очищенных вод с Курьяновской Станции Аэрации (т.2), и в 1,5 км ниже места сброса по течению (т.3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луоресцентная спектроскопия с использованием люминесцентного спектрофотометра Perkin Elmer LS 51. </w:t>
      </w:r>
      <w:r>
        <w:rPr>
          <w:rFonts w:cs="Times New Roman" w:ascii="Times New Roman" w:hAnsi="Times New Roman"/>
          <w:sz w:val="24"/>
          <w:szCs w:val="24"/>
        </w:rPr>
        <w:t>Помимо этого было определено химическое потребление кислорода методом бихроматометрии (ГОСТ 31859-2012), биологическое потребление кислорода манометрическим методом с помощью установки OxiTop ОС-110 (WTW, Германия), содержание ионов NH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PO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методом ионобменной хроматограф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ионного хроматографа «Стайер» (ООО “Аквилон”, Росси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ыявлено наличие трех типов флуорофоров: гуминовых кислот, фульвокислот и протеиноподобных веществ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Установлена динамика показателей флуоресценции речных вод:  с октября по ноябрь снижается интенсивность флуоресценции гуминовых кислот, что коррелирует с увеличением содержания органического углерода и уменьшением величин биологического потребления кислор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чения БПК, ХПК в значительной части проб речной воды превышают нормативы, содержание иона аммония превышает ПДК во всех точках, приуроченных к месту сброса очищенной сточной вод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ужены статистически значимые корреляции между содержанием в водах азота (N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color w:val="000000"/>
          <w:sz w:val="24"/>
          <w:szCs w:val="24"/>
        </w:rPr>
        <w:t>) и фосфора (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>) и интенсивностями флуоресценции триптофана и фульвокислот, максимумы которых приходятся на точки в месте сброса сточных в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но индексу Андриановой, речные воды в точках, приуроченных к участку сброса сточных вод, характеризуются сильным биологическим загрязнением, что согласуется с химическими показателями загрязн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етод флуоресцентной спектроскопии потенциально пригоден для обнаружения примесей сточных вод в речной воде, наибольшую информативность имеют показатели интенсивности флуоресценции триптофана Т1 (lex/lem = 290/350 нм) и пика C (lex/lem = 350/440 нм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6:00Z</dcterms:created>
  <dc:creator>Джой</dc:creator>
  <dc:description/>
  <dc:language>en-US</dc:language>
  <cp:lastModifiedBy>ASUS</cp:lastModifiedBy>
  <dcterms:modified xsi:type="dcterms:W3CDTF">2016-02-22T09:36:00Z</dcterms:modified>
  <cp:revision>2</cp:revision>
  <dc:subject/>
  <dc:title/>
</cp:coreProperties>
</file>