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О содержании различных классов фенольных соединений в листьях молодых флешей растений чая (</w:t>
      </w:r>
      <w:r>
        <w:rPr>
          <w:rFonts w:cs="Times New Roman" w:ascii="Times New Roman" w:hAnsi="Times New Roman"/>
          <w:b/>
          <w:i/>
          <w:sz w:val="24"/>
          <w:szCs w:val="24"/>
          <w:lang w:val="en-US"/>
        </w:rPr>
        <w:t>Camellia</w:t>
      </w:r>
      <w:r>
        <w:rPr>
          <w:rFonts w:cs="Times New Roman" w:ascii="Times New Roman" w:hAnsi="Times New Roman"/>
          <w:b/>
          <w:i/>
          <w:sz w:val="24"/>
          <w:szCs w:val="24"/>
        </w:rPr>
        <w:t xml:space="preserve"> </w:t>
      </w:r>
      <w:r>
        <w:rPr>
          <w:rFonts w:cs="Times New Roman" w:ascii="Times New Roman" w:hAnsi="Times New Roman"/>
          <w:b/>
          <w:i/>
          <w:sz w:val="24"/>
          <w:szCs w:val="24"/>
          <w:lang w:val="en-US"/>
        </w:rPr>
        <w:t>sinensis</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 сорта «Колхида»</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Чистяков Ф.Е.*, Лапшин П.В.**, Назаренко Л.В.*</w:t>
      </w:r>
    </w:p>
    <w:p>
      <w:pPr>
        <w:pStyle w:val="Normal"/>
        <w:spacing w:lineRule="auto" w:line="240"/>
        <w:ind w:firstLine="567"/>
        <w:jc w:val="center"/>
        <w:rPr>
          <w:rFonts w:ascii="Times New Roman" w:hAnsi="Times New Roman" w:cs="Times New Roman"/>
          <w:i/>
          <w:i/>
          <w:sz w:val="24"/>
          <w:szCs w:val="24"/>
        </w:rPr>
      </w:pPr>
      <w:r>
        <w:rPr>
          <w:rFonts w:cs="Times New Roman" w:ascii="Times New Roman" w:hAnsi="Times New Roman"/>
          <w:i/>
          <w:sz w:val="24"/>
          <w:szCs w:val="24"/>
        </w:rPr>
        <w:t>*ГАОУ ВО «Московский городской педагогический университет», Россия, Москва, fedduk@yandex.ru</w:t>
      </w:r>
    </w:p>
    <w:p>
      <w:pPr>
        <w:pStyle w:val="Normal"/>
        <w:spacing w:lineRule="auto" w:line="24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ФГБУН Институт физиологии растений им. К.А. Тимирязева РАН, Россия, Москва, </w:t>
      </w:r>
      <w:hyperlink r:id="rId2">
        <w:r>
          <w:rPr>
            <w:rStyle w:val="InternetLink"/>
            <w:rFonts w:cs="Times New Roman" w:ascii="Times New Roman" w:hAnsi="Times New Roman"/>
            <w:i/>
            <w:color w:val="000000"/>
            <w:sz w:val="24"/>
            <w:szCs w:val="24"/>
            <w:u w:val="none"/>
          </w:rPr>
          <w:t>p.lapshin@mail.ru</w:t>
        </w:r>
      </w:hyperlink>
    </w:p>
    <w:p>
      <w:pPr>
        <w:pStyle w:val="Normal"/>
        <w:spacing w:lineRule="auto" w:line="240" w:before="0" w:after="0"/>
        <w:ind w:firstLine="567"/>
        <w:jc w:val="both"/>
        <w:rPr/>
      </w:pPr>
      <w:r>
        <w:rPr>
          <w:rFonts w:cs="Times New Roman" w:ascii="Times New Roman" w:hAnsi="Times New Roman"/>
          <w:sz w:val="24"/>
          <w:szCs w:val="24"/>
        </w:rPr>
        <w:t>Растения чая (</w:t>
      </w:r>
      <w:r>
        <w:rPr>
          <w:rFonts w:cs="Times New Roman" w:ascii="Times New Roman" w:hAnsi="Times New Roman"/>
          <w:i/>
          <w:sz w:val="24"/>
          <w:szCs w:val="24"/>
          <w:lang w:val="en-US"/>
        </w:rPr>
        <w:t>Camellia</w:t>
      </w:r>
      <w:r>
        <w:rPr>
          <w:rFonts w:cs="Times New Roman" w:ascii="Times New Roman" w:hAnsi="Times New Roman"/>
          <w:i/>
          <w:sz w:val="24"/>
          <w:szCs w:val="24"/>
        </w:rPr>
        <w:t xml:space="preserve"> </w:t>
      </w:r>
      <w:r>
        <w:rPr>
          <w:rFonts w:cs="Times New Roman" w:ascii="Times New Roman" w:hAnsi="Times New Roman"/>
          <w:i/>
          <w:sz w:val="24"/>
          <w:szCs w:val="24"/>
          <w:lang w:val="en-US"/>
        </w:rPr>
        <w:t>sinensi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представляют собой уникальную субтропическую культуру, молодые побеги (3-листные флеши) которой используются для промышленного получения традиционного во всем мире продукта – чая. Качество чая определяется составом и содержанием фенольных соединений (ФС), в том числе флаванов (ФЛ) – веществ, которые обладают Р-витаминной капилляроукрепляющей активностью. Биосинтетическая способность растений чая зависит от сортовых характеристик, стадий онтогенеза и условий произрастания. Ранее было показано, что для сорта «Колхида» характерна высокая способность к накоплению ФС, которая исследовалась преимущественно для растений чая, выращиваемых в Грузии и крайне мало – для других мест произрас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работы являлось изучение содержания ФС и ФЛ в листьях молодых флешей чая сорта «Колхида», произрастающих в районе Большого Сочи (пос. Уч-Дере, ЗАО «Дагомысч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ом исследований являлись листья молодых флешей чая, собранные в различные фазы их онтогенеза, начиная с 3 мая по 10 июля 2014 г. Экстракцию ФС проводили 96%-ным этанолом или горячей водой из измельченного растительного материала. В экстрактах определяли суммарное содержание ФС (с реактивом Фолина-Дениса) и содержание ФЛ (с ванилиновым реактивом). Калибровочные кривые в обоих случаях строили по (-)-эпикатех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ммарное содержание ФС, экстрагируемых из листьев этанолом, было самым низким в начале их роста, затем оно повышалось, достигая максимума во взрослых листьях. Аналогичная тенденция характерна и ФЛ. Различия в содержании этанол-экстрагируемых ФС и ФЛ между молодыми и взрослыми листьями составляли, соответственно, 200% и 300%. </w:t>
      </w:r>
    </w:p>
    <w:p>
      <w:pPr>
        <w:pStyle w:val="Normal"/>
        <w:spacing w:lineRule="auto" w:line="240" w:before="0" w:after="0"/>
        <w:ind w:firstLine="567"/>
        <w:jc w:val="both"/>
        <w:rPr/>
      </w:pPr>
      <w:r>
        <w:rPr>
          <w:rFonts w:cs="Times New Roman" w:ascii="Times New Roman" w:hAnsi="Times New Roman"/>
          <w:sz w:val="24"/>
          <w:szCs w:val="24"/>
        </w:rPr>
        <w:t>Содержание водорастворимых ФС было практически одинаковым на всех этапах онтогенеза молодых листьев, тогда как содержание ФЛ постепенно повышалось по мере их формирования, достигая наибольших значений во взрослых листьях. Следует отметить, что в большинстве случаев количество ФС и ФЛ в водных экстрактах было выше, чем в этанольных экстрактах, что предполагает возможность использования различных экстрагентов для их извлечения из листьев ча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pshi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10:00Z</dcterms:created>
  <dc:creator>Fedduk</dc:creator>
  <dc:description/>
  <dc:language>en-US</dc:language>
  <cp:lastModifiedBy>Fedduk</cp:lastModifiedBy>
  <cp:lastPrinted>2016-02-19T13:10:00Z</cp:lastPrinted>
  <dcterms:modified xsi:type="dcterms:W3CDTF">2016-02-20T22:13:00Z</dcterms:modified>
  <cp:revision>3</cp:revision>
  <dc:subject/>
  <dc:title/>
</cp:coreProperties>
</file>