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лияние узкополосного красного и синего света на ультраструктуру и энергопреобразующие процессы тилакоидных мембран хлоропластов ячменя </w:t>
      </w:r>
      <w:r>
        <w:rPr>
          <w:rFonts w:cs="Times New Roman" w:ascii="Times New Roman" w:hAnsi="Times New Roman"/>
          <w:b/>
          <w:i/>
          <w:sz w:val="24"/>
          <w:lang w:val="en-US"/>
        </w:rPr>
        <w:t>Hordeum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en-US"/>
        </w:rPr>
        <w:t>vulgare</w:t>
      </w:r>
      <w:r>
        <w:rPr>
          <w:rFonts w:cs="Times New Roman" w:ascii="Times New Roman" w:hAnsi="Times New Roman"/>
          <w:b/>
          <w:sz w:val="24"/>
        </w:rPr>
        <w:t xml:space="preserve"> (</w:t>
      </w:r>
      <w:r>
        <w:rPr>
          <w:rFonts w:cs="Times New Roman" w:ascii="Times New Roman" w:hAnsi="Times New Roman"/>
          <w:b/>
          <w:sz w:val="24"/>
          <w:lang w:val="en-US"/>
        </w:rPr>
        <w:t>L</w:t>
      </w:r>
      <w:r>
        <w:rPr>
          <w:rFonts w:cs="Times New Roman" w:ascii="Times New Roman" w:hAnsi="Times New Roman"/>
          <w:b/>
          <w:sz w:val="24"/>
        </w:rPr>
        <w:t>.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оршкова Д.С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Московский государственный университет им.М.В. Ломоносова, биологический факультет, кафедра физиологии растений; </w:t>
      </w:r>
      <w:r>
        <w:rPr>
          <w:rFonts w:cs="Times New Roman" w:ascii="Times New Roman" w:hAnsi="Times New Roman"/>
          <w:i/>
          <w:sz w:val="24"/>
          <w:lang w:val="en-US"/>
        </w:rPr>
        <w:t>stanisa</w:t>
      </w:r>
      <w:r>
        <w:rPr>
          <w:rFonts w:cs="Times New Roman" w:ascii="Times New Roman" w:hAnsi="Times New Roman"/>
          <w:i/>
          <w:sz w:val="24"/>
        </w:rPr>
        <w:t>-2002@</w:t>
      </w:r>
      <w:r>
        <w:rPr>
          <w:rFonts w:cs="Times New Roman" w:ascii="Times New Roman" w:hAnsi="Times New Roman"/>
          <w:i/>
          <w:sz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>ru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тодиодные светильники, испускающие свет узкой спектральной полосы, рассматриваются как перспективные источники освещения при выращивании растений в интенсивной светокультуре. Однако спектральный состав света оказывает существенное и неоднозначное влияние на жизнедеятельность растений. В связи с этим необходимы исследования, обосновывающие выбор оптимальных источников освещения раст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ю данной работы являлось изучение действия узкополосного красного и синего света на организацию и функционирование тилакоидных мембран хлоропластов. Работа выполнена на 9-дневных проростках ячменя (</w:t>
      </w:r>
      <w:r>
        <w:rPr>
          <w:rFonts w:cs="Times New Roman" w:ascii="Times New Roman" w:hAnsi="Times New Roman"/>
          <w:i/>
          <w:sz w:val="24"/>
        </w:rPr>
        <w:t>Hordeum vulgare</w:t>
      </w:r>
      <w:r>
        <w:rPr>
          <w:rFonts w:cs="Times New Roman" w:ascii="Times New Roman" w:hAnsi="Times New Roman"/>
          <w:sz w:val="24"/>
        </w:rPr>
        <w:t xml:space="preserve"> L.). Растения выращивали при фотопериоде 16/8 часов и освещении узкополосным красным (660 нм) и синим (450 нм) светом. Контролем служили растения, выращенные под люминесцентными лампами. Интенсивность освещения на уровне посева составляла 70 мкмоль квантов/(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*с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Исследования ультраструктуры хлоропластов методом трансмиссионной электронной микроскопии показали, что в энергизованном состоянии на свету хлоропласты, сформированные на синем свету, имеют высокоорганизованную структуру,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налогичную контролю. В то же время хлоропласты, сформированные на красном свету, обладают структурой, соответствующей условиям низкой интенсивности освещения: значительной долей гранальных тилакоидов и неупорядоченной структурой тилакоидных мембран. Структура хлоропластов, сформированных на узкополосном синем и красном свету, практически не изменяется за 6-часовой период темноты, в то время как структура хлоропластов контрольного варианта претерпевает заметные изменения. Таким образом, хлоропласты, сформированные на красном и синем узкополосном свету, характеризуются сниженной динамичностью системы внутренних мембран по сравнению с контролем. При этом в хлоропластах, сформированных на красном свету, в опытах </w:t>
      </w:r>
      <w:r>
        <w:rPr>
          <w:rFonts w:cs="Times New Roman" w:ascii="Times New Roman" w:hAnsi="Times New Roman"/>
          <w:i/>
          <w:sz w:val="24"/>
          <w:lang w:val="en-US"/>
        </w:rPr>
        <w:t>in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vivo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 формировании электрохимического градиента протонов происходит изменение соотношения параметров энергизации тилакоидных мембран (∆рН и ∆ψ), а также снижение активности циклического фотофосфорилирования в опытах </w:t>
      </w:r>
      <w:r>
        <w:rPr>
          <w:rFonts w:cs="Times New Roman" w:ascii="Times New Roman" w:hAnsi="Times New Roman"/>
          <w:i/>
          <w:sz w:val="24"/>
          <w:lang w:val="en-US"/>
        </w:rPr>
        <w:t>in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vitro</w:t>
      </w:r>
      <w:r>
        <w:rPr>
          <w:rFonts w:cs="Times New Roman" w:ascii="Times New Roman" w:hAnsi="Times New Roman"/>
          <w:sz w:val="24"/>
        </w:rPr>
        <w:t xml:space="preserve"> по сравнению с контролем. С другой стороны, высокоорганизованная стабильная структура хлоропластов, сформированных на синем свету, сопровождается увеличенной активностью циклического фотофосфорилирования по сравнению с контролем и аналогичным контролю соотношением параметров энергизации тилакоидных мембр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Таким образом, особенности ультраструктуры тилакоидных мембран и их динамичности у хлоропластов растений, выращенных на узкополосном красном и синем свету, наряду с другими факторами могут определять различия в функционировании энергопреобразующих систем хлоропластов </w:t>
      </w:r>
      <w:r>
        <w:rPr>
          <w:rFonts w:cs="Times New Roman" w:ascii="Times New Roman" w:hAnsi="Times New Roman"/>
          <w:i/>
          <w:sz w:val="24"/>
          <w:lang w:val="en-US"/>
        </w:rPr>
        <w:t>in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vivo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 </w:t>
      </w:r>
      <w:r>
        <w:rPr>
          <w:rFonts w:cs="Times New Roman" w:ascii="Times New Roman" w:hAnsi="Times New Roman"/>
          <w:i/>
          <w:sz w:val="24"/>
          <w:lang w:val="en-US"/>
        </w:rPr>
        <w:t>in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vitro</w:t>
      </w:r>
      <w:r>
        <w:rPr>
          <w:rFonts w:cs="Times New Roman" w:ascii="Times New Roman" w:hAnsi="Times New Roman"/>
          <w:i/>
          <w:sz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5:41:00Z</dcterms:created>
  <dc:creator>Гость</dc:creator>
  <dc:description/>
  <dc:language>en-US</dc:language>
  <cp:lastModifiedBy>Мархотка</cp:lastModifiedBy>
  <cp:lastPrinted>2016-02-24T11:12:00Z</cp:lastPrinted>
  <dcterms:modified xsi:type="dcterms:W3CDTF">2016-02-26T15:41:00Z</dcterms:modified>
  <cp:revision>2</cp:revision>
  <dc:subject/>
  <dc:title/>
</cp:coreProperties>
</file>