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митохондриальные цепи дыхания в иммунитете 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дманова Анна Рустам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(Институт генетики и экспериментальной биологии АН РУз, Узбекистан, Ташкент,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Niat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 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казано, что за устойчивость к вилтовому (возможно и к другим грибным) поражению отвечают две внемитохондриальные цепи дыхания, не вырабатывающие АТФ и конечными оксидазами которых являются фенол- и аскорбатоксидазы. Наличие этих цепей дыхания в растениях было известно давно, но их роль в жизнедеятельности растений не была ясна. Было выяснено, что именно активность этих систем в тканях растений определяет степень устойчивости. Роль системы полифенолы-полифенолоксидазы в иммунинете растений также известна. Но она не могла объяснить – почему при наличии этого механизма  и достаточного содержания фенолов в растениях, особенно у хлопчатников (госсипол), поражение вилтом весьма высокое. Даже были попытки дополнительной обработки растений госсиполом. Но и они успеха не имели. Причина же заключалась в том, что  очень высокая активность полифенолоксидазы была связана не с иммунитетом,  а  с дыхательной системой митохондрий, обуславливающей выработку АТФ. Внемитохондриальная же система оксидаз при этом могла быть  очень слабо выражена и даже отсутствовать. Естественно, механизм окисления фенолов по мере проникновения инфекции не срабатывал. Определение устойчивых к вилту биотипов выявляли с помощью электрофоретического разделения ферментов и последующего проявления гистохимическим методом. Активность соответствующих ферментных систем определялась спектрофотометрическим методом. Анализируя ткани растений, в которых содержание митохондрий сведено к минимуму, мы обнаружили, что не все генотипы выявляют наличие внемитохондриальных систем дыхания. У устойчивых генотипов они всегда обнаруживаются обеспечивая иммунитет. Было также показано, что фенолоксидаза подключается в начальный период прорастания семян, а аскорбатоксидаза работает в период  бутонизации и цветения. Потомство генотипов, отобранных по этим маркерным признакам, обладает высокой степенью толерантности к патогенам по сравнению с исходным материалом. Так как отбор ведется на уровне семян, работу можно вести в течение всего года, размножая растения в зимний период в теплицах. Эксперименты показали, что подобный прием можно также использовать на других культур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3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353535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3:00Z</dcterms:created>
  <dc:creator>Рустам</dc:creator>
  <dc:description/>
  <cp:keywords/>
  <dc:language>en-US</dc:language>
  <cp:lastModifiedBy>Anna</cp:lastModifiedBy>
  <dcterms:modified xsi:type="dcterms:W3CDTF">2016-02-25T05:01:00Z</dcterms:modified>
  <cp:revision>4</cp:revision>
  <dc:subject/>
  <dc:title/>
</cp:coreProperties>
</file>