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ияние повышенных доз гомоцистеина в пренатальный период на скорость созревания сенсорно-двигательных рефлексов у кры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ильмутдинов Амир Ильфатович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Янгиро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занский Федеральный (Приволжский) Университет, Институт Фундаментальной Медицины и Биологии, Российская Федерация, Казань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la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моцистеинем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заболевание, связанное с повышенным содержанием гомоцистеина (более 15 мкм/л), производного превращения метионина, в плазме крови. Гомоцистеин способен проникать через плаценту и вызывать нарушения в развитии пл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ксперименте участвовали 88 крысят в возрасте от 0 до 16 дня жизни, которые были получены от 12 самок, поделенных поровну на контрольную и опытную групп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ки опытной группы в течение 3 недель до наступления беременности, до и после родов получали метионин в дозе 7,7 г/кг в сутки, а самки контрольной группы находились на стандартном рационе 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ение пренатального повреждающего нейротоксического действия веществ при помощи поведенческих тестов позволяет оценить серьезные нарушения развития животных в динам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лось физическое развитие крысят: ежедневно определяли вес животных опытной и контрольной групп, отлипание ушной раковины, появление волосяного покрова и открытие глаз.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исследования соматосенсорного созревания в крысят использовали стандартную батарею тестов по оценке развивающегося поведенческого фенотипа крыс в период вскармливания. 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пытной группе при оценке физического развития крысят (отлипание ушной раковины, появление первичного волосяного покрова, прорезывание резцов, открытие глаз) не отмечено значимых отставаний в развитии при сравнении с показателями контрольных животных. 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ажным показателем соматического развития животных является динамика массы тела. При анализе динамики веса новорожденных крысят был показан недобор веса животных опытной группы по сравнению с контрольными животны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натальное повреждающее нейротоксическое действие гомоцистеина изучалось по формированию сенсомоторных реакций в постнатальный период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стах, проводимых в ранний период развития животных (Р2-Р9), достоверных изменений между контрольной и опытной группой было не выявлено лишь в двух тестах: «отрицательный геотаксис» и реакции на акустический стимул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есте «переворачивание на горизонтальной плоскости» не наблюдалось достоверных отличий в дне формирования рефлекса (8 день после рождения), но было достоверно установлено более быстрое исполнение рефлекса у животных контрольной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(p&lt;0,05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к же «маятниковый» рефлекс у крысят обеих групп сформировался к 8 дню жизни, но количество поворотов головы за минуту достоверно меньше у опытной группы, чем у контрольной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сте «избегание обрыва» с фиксированным временем (10 секунд) мы наблюдали достоверное замедление формирования рефлекса в опытной группе. Так у крысят контрольной группы этот рефлекс был сформирован к 6 дню жизни, а в опытной группе только к 7 дню. Мышечная сила у крысят контрольной группы на протяжении заданного периода наблюдений была больше чем в опыте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состояния неврологического развития на ранних сроках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животных опытной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отмечено значимое отставание в развитии по сравнению с контрольными животны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акет - авторы"/>
    <w:basedOn w:val="Normal"/>
    <w:next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2:00Z</dcterms:created>
  <dc:creator>Ильфат</dc:creator>
  <dc:description/>
  <dc:language>en-US</dc:language>
  <cp:lastModifiedBy>Windows User</cp:lastModifiedBy>
  <dcterms:modified xsi:type="dcterms:W3CDTF">2016-02-22T16:12:00Z</dcterms:modified>
  <cp:revision>2</cp:revision>
  <dc:subject/>
  <dc:title>ВЛИЯНИЕ ПОВЫШЕННЫХ ДОЗ ГОМОЦИСТЕИНА В ПРЕНАТАЛЬНЫЙ ПЕРИОД НА ОРИЕНТИРОВОЧНО-ДВИГАТЕЛЬНУЮ АКТИВНОСТЬ КРЫС</dc:title>
</cp:coreProperties>
</file>